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27pt;width:40.1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954709" r:id="rId2"/>
        </w:objec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  <w:t>Україна</w:t>
      </w:r>
    </w:p>
    <w:p>
      <w:pPr>
        <w:pStyle w:val="Normal"/>
        <w:jc w:val="center"/>
        <w:rPr>
          <w:caps/>
          <w:sz w:val="2"/>
          <w:szCs w:val="2"/>
          <w:lang w:val="uk-UA"/>
        </w:rPr>
      </w:pPr>
      <w:r>
        <w:rPr>
          <w:caps/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3" w:hanging="0"/>
        <w:jc w:val="center"/>
        <w:outlineLvl w:val="0"/>
        <w:rPr>
          <w:b/>
          <w:b/>
          <w:bCs/>
          <w:color w:val="000000"/>
          <w:spacing w:val="-6"/>
          <w:sz w:val="29"/>
          <w:szCs w:val="29"/>
          <w:lang w:val="uk-UA"/>
        </w:rPr>
      </w:pPr>
      <w:r>
        <w:rPr>
          <w:b/>
          <w:bCs/>
          <w:color w:val="000000"/>
          <w:spacing w:val="-6"/>
          <w:sz w:val="29"/>
          <w:szCs w:val="29"/>
          <w:lang w:val="uk-UA"/>
        </w:rPr>
        <w:t>МІНІСТЕРСТВО ОСВІТИ І НАУКИ</w:t>
      </w:r>
    </w:p>
    <w:p>
      <w:pPr>
        <w:pStyle w:val="Normal"/>
        <w:numPr>
          <w:ilvl w:val="0"/>
          <w:numId w:val="0"/>
        </w:numPr>
        <w:shd w:fill="FFFFFF" w:val="clear"/>
        <w:ind w:left="1099" w:hanging="0"/>
        <w:outlineLvl w:val="0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ВІННИЦЬКА РАЙОННА ДЕРЖАВНА АДМІНІСТРАЦІЯ</w:t>
      </w:r>
    </w:p>
    <w:p>
      <w:pPr>
        <w:pStyle w:val="Normal"/>
        <w:shd w:fill="FFFFFF" w:val="clear"/>
        <w:ind w:right="-33" w:hanging="0"/>
        <w:jc w:val="center"/>
        <w:rPr>
          <w:b/>
          <w:b/>
          <w:bCs/>
          <w:color w:val="000000"/>
          <w:spacing w:val="-9"/>
          <w:sz w:val="29"/>
          <w:szCs w:val="29"/>
          <w:lang w:val="uk-UA"/>
        </w:rPr>
      </w:pPr>
      <w:r>
        <w:rPr>
          <w:b/>
          <w:bCs/>
          <w:color w:val="000000"/>
          <w:spacing w:val="-9"/>
          <w:sz w:val="29"/>
          <w:szCs w:val="29"/>
          <w:lang w:val="uk-UA"/>
        </w:rPr>
        <w:t>ВІННИЦЬКОЇ ОБЛАСТІ</w:t>
      </w:r>
    </w:p>
    <w:p>
      <w:pPr>
        <w:pStyle w:val="Normal"/>
        <w:shd w:fill="FFFFFF" w:val="clear"/>
        <w:ind w:right="-33" w:hanging="0"/>
        <w:jc w:val="center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ВІДДІЛ ОСВІТИ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  <w:lang w:val="uk-UA"/>
        </w:rPr>
      </w:pPr>
      <w:r>
        <w:rPr>
          <w:b/>
          <w:caps/>
          <w:color w:val="000000"/>
          <w:sz w:val="26"/>
          <w:szCs w:val="26"/>
          <w:lang w:val="uk-UA"/>
        </w:rPr>
      </w:r>
    </w:p>
    <w:p>
      <w:pPr>
        <w:pStyle w:val="FR1"/>
        <w:spacing w:before="0" w:after="0"/>
        <w:jc w:val="center"/>
        <w:rPr/>
      </w:pP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 А К А З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верес</w:t>
      </w:r>
      <w:r>
        <w:rPr>
          <w:sz w:val="28"/>
          <w:szCs w:val="28"/>
          <w:lang w:val="uk-UA"/>
        </w:rPr>
        <w:t xml:space="preserve">ня  2017р.                             м. Вінниця </w:t>
        <w:tab/>
        <w:t xml:space="preserve">                   №313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вчення стану викладання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ів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вчальних досягнень уч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іології у загальноосвітні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закладах район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річного плану роботи відділу освіти Вінницької райдержадміністрації, з метою вивчення рівня навчальних досягнень учнів із біології, науково-методичної підготовки педагогічних працівників, матеріально-технічної бази навчальних кабіне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овести </w:t>
      </w:r>
      <w:r>
        <w:rPr>
          <w:b/>
          <w:i/>
          <w:sz w:val="28"/>
          <w:szCs w:val="28"/>
          <w:lang w:val="uk-UA"/>
        </w:rPr>
        <w:t>з 20  по 25 жовтня 2017 року</w:t>
      </w:r>
      <w:r>
        <w:rPr>
          <w:sz w:val="28"/>
          <w:szCs w:val="28"/>
          <w:lang w:val="uk-UA"/>
        </w:rPr>
        <w:t xml:space="preserve">  вивчення стану викладання та рівня навчальних досягнень учнів з біології  згідно графіку та пам’ятки (додаток 1,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Затвердити склад комісії для вивчення стану викладання предмету та рівня навчальних досягнень учнів (додаток 3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ій установі «Вінницький районний методичний центр закладів освіти» (Наскальна О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 метою єдиного підходу членів комісії до вивчення стану викладання предмету розробити відповідні рекомендації, пам’ятки, зразки табл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</w:r>
      <w:r>
        <w:rPr>
          <w:sz w:val="28"/>
          <w:szCs w:val="28"/>
          <w:u w:val="single"/>
          <w:lang w:val="uk-UA"/>
        </w:rPr>
        <w:t xml:space="preserve">. </w:t>
      </w:r>
      <w:r>
        <w:rPr>
          <w:i/>
          <w:sz w:val="28"/>
          <w:szCs w:val="28"/>
          <w:u w:val="single"/>
          <w:lang w:val="uk-UA"/>
        </w:rPr>
        <w:t>До 30 жовт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дати у відділ освіти узагальнені матеріали для наказу про підсумки стану викладання та рівня навчальних досягнень учнів з біолог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відку та підсумковий наказ заслухати на нараді керівників навчальних закладів.</w:t>
      </w:r>
    </w:p>
    <w:p>
      <w:pPr>
        <w:pStyle w:val="Normal"/>
        <w:tabs>
          <w:tab w:val="clear" w:pos="708"/>
          <w:tab w:val="left" w:pos="949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нтру навчально-інформаційного забезпечення закладів освіти (Табанюк А.А.) підготувати проект наказу про відрядження членів комісії згідно додатку 1.</w:t>
      </w:r>
    </w:p>
    <w:p>
      <w:pPr>
        <w:pStyle w:val="Normal"/>
        <w:tabs>
          <w:tab w:val="clear" w:pos="708"/>
          <w:tab w:val="left" w:pos="9498" w:leader="underscor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покласти на головного спеціаліста відділу освіти Войціцьку Т.Б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  ВІДДІЛУ ОСВІТИ                                  С.М.ТОМУСЯ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Войціцька Т.Б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____________ О.А.Наскальна</w:t>
      </w:r>
    </w:p>
    <w:p>
      <w:pPr>
        <w:pStyle w:val="Normal"/>
        <w:rPr>
          <w:lang w:val="uk-UA"/>
        </w:rPr>
      </w:pPr>
      <w:r>
        <w:rPr>
          <w:lang w:val="uk-UA"/>
        </w:rPr>
        <w:t>____________ А.А.Табанюк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відділу освіт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9.09.2017р. №31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іторингу стану викладання біології у ЗНЗ Вінниц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0-25.10.2017р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3"/>
        <w:gridCol w:w="2126"/>
        <w:gridCol w:w="19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г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Б чл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ої груп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дата проведення моніторинг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а-Мелешківська ЗОШ І-ІІІ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юк В.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ець Л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0.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арівська ЗОШ І-ІІІ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жанська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0.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ВЗ «СЗШ І-ІІІ ст. – ліце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т Стрижа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енюк Н.Д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кальна О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0.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зький НВК: ЗОШ І-ІІ ст. -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кальна О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ітецька СЗШ І-ІІ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ець Л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відділу освіт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9.09.2017р. №3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м'я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перевірці стану викладання біології в навчальних закладах Вінницького район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 Вивчення стану викладання біології адміністрацією навчального закладу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Коли (згідно перспективного і річного планів роботи навчального закладу)  дане питання вивчалося, результати вивчення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Чи проведено моніторинг рівня знань, умінь, навиків учнів з предмету. Чи проведений аналіз типових помилок та недоліків, розроблено корекційні заходи щодо усунення недоліків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Чи вивчено стан матеріально-технічного забезпечення викладання предмету, методичну-дидактичну базу  з біології. Що зроблено для поліпшення матеріально-технічного забезпечення викладання предмету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Як узагальнено матеріали вивчення стану біології в навчальному закладі, де і коли слухалось дане питання, яку ухвалу винесено (№ наказу, № протоколу педагогічної ради тощо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дагогічні кадри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ІБ вчителя біології, педагогічний стаж, кваліфікаційна категорія, звання, нагороди,  рік останньої атестації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ема самоосвітньої діяльності, наявність звітності по проробленій роботі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часть вчителя у фахових конкурсах, популяризація власного досвіду (на якому рівні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часть вчителя у роботі творчих та динамічних груп (якого рівня), участь в он-лайн навчанні (вебінари, майстер-класи, тренінги тощ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Використання у роботі вчителем ІКТ, електронних програм для вивчення біології, створення власних презентацій,  застосування мультимедійної дошки тощо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осягнення учнів у Всеукраїнських учнівських олімпіадах, конкурсах, акціях, фестивалях біологічного, природоохоронного спрямування (за останні 3 роки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фільна та позакласна робота з предмету (факультативи, курси за вибором): вказати назву, автора програми, кількість дітей в групі, час і місце проведе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нноваційна діяльність вчител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ромадські доручення тощ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 Стан ведення документації вчителем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явність посадової інструкції вчителя біології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явність програм, календарно-тематичного та поурочне планування, оформленого відповідно до чинних вимог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відповідає заповнення сторінок класного журналу Інструкції  по веденню класних журналів (вчасне виставлення навчальних балів, достатня наповнюваність оцінками, правильність записів змісту уроку, домашнього завдання, охайність, правильне оформлення виправлень тощо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явність і зберігання зошитів для практичних  (контрольних ) робіт,  перевірка практичних та лабораторних робіт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берігання матеріалів та робіт державної підсумкової атестації з біології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У. Навчальний кабінет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Чи оформлений в школі кабінет біології, чи використовується він для проведення уроків біології, чи є класною кімнатою. Чи оплачується вчителю завідуванням кабінетом (%). Чи виділено приміщення під лаборантську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явність паспорту  кабінету, акту-дозволу на проведення занять, інструкцій з безпеки життєдіяльності, журналу реєстрації інструктажів з безпеки життєдіяльності, плану роботи кабінету, інструкцій до виконання практичних та лабораторних робіт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истематизація засобів навчання, їх розміщення в кабінеті та лаборантській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. Шкільні навчально-дослідні ділянки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аявність в закладі НДЗД, площа, завідування (чи проводиться оплата за завідування)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lang w:val="uk-UA"/>
        </w:rPr>
      </w:pPr>
      <w:r>
        <w:rPr>
          <w:lang w:val="uk-UA"/>
        </w:rPr>
        <w:t xml:space="preserve">Дослідницька робота на НДЗД (тематика дослідів за останні 2 роки). Наявність документації по роботі на НДЗД ( перспективний, річний план та графік роботи на ділянці, щоденники дослідницької роботи, прибуткові акти на вирощену продукцію тощо). – </w:t>
      </w:r>
      <w:r>
        <w:rPr>
          <w:color w:val="FF0000"/>
          <w:lang w:val="uk-UA"/>
        </w:rPr>
        <w:t>документація у повному обсязі для ЗНЗ, де здійснюється оплата за завідування НДЗД</w:t>
      </w:r>
    </w:p>
    <w:p>
      <w:pPr>
        <w:pStyle w:val="Normal"/>
        <w:ind w:left="72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І.  Природоохоронна робота та екологічне виховання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 яких напрямках природоохоронної роботи бере участь навчальний заклад. Результативність роботи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Чи слухаються питання екологічного виховання на засіданнях педагогічної ради, нарадах при директору (№ і дати відповідних наказів, протоколів)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. Інше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ількість випускників школи (та % від загального числа випускників), що обирають біологію для ЗНО, рівень за результатами ЗНО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ількість випускників школи (та % від загального числа випускників), що обирають профільні навчальні заклади після закінчення школ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якому рівні знаходиться предмет серед інших навчальних предметів за ознакою «подобається», «цікавий» (якщо проводились дослідження у ЗНЗ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ий професійний рівень визначає для себе вчитель (вчитель-консерватор, вчитель-новатор, творчий вчитель, вчитель-дослідник  тощо)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3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відділу освіт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9.09.2017р. №313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робочої групи по проведенн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ніторингу стану викладання біолог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 групи: </w:t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ойціцька Т.Б. – головний спеціаліст відділу осві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робочої групи:</w:t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скальна О.А</w:t>
      </w:r>
      <w:r>
        <w:rPr>
          <w:rFonts w:cs="Times New Roman" w:ascii="Times New Roman" w:hAnsi="Times New Roman"/>
          <w:sz w:val="28"/>
          <w:szCs w:val="28"/>
          <w:lang w:val="uk-UA"/>
        </w:rPr>
        <w:t>. – директор КУ «Вінницький районний методичний центр закладів освіти» Вінницької районної ради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епанець Л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етодист КУ «Вінницький районний методичний центр закладів освіти» Вінницької районної ради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рценюк Н.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ерівник РМО вчителів біології, вчитель біології Іванівської СЗШ І-ІІ ст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ужанська А.В</w:t>
      </w:r>
      <w:r>
        <w:rPr>
          <w:rFonts w:cs="Times New Roman" w:ascii="Times New Roman" w:hAnsi="Times New Roman"/>
          <w:sz w:val="28"/>
          <w:szCs w:val="28"/>
          <w:lang w:val="uk-UA"/>
        </w:rPr>
        <w:t>. – вчитель біології Гавришівської СЗШ І-ІІІ ст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аюк В.М</w:t>
      </w:r>
      <w:r>
        <w:rPr>
          <w:rFonts w:cs="Times New Roman" w:ascii="Times New Roman" w:hAnsi="Times New Roman"/>
          <w:sz w:val="28"/>
          <w:szCs w:val="28"/>
          <w:lang w:val="uk-UA"/>
        </w:rPr>
        <w:t>. – вчитель біології Пултівецької СЗШ І-ІІІ ст.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0:00Z</dcterms:created>
  <dc:creator>Таня</dc:creator>
  <dc:description/>
  <cp:keywords/>
  <dc:language>en-US</dc:language>
  <cp:lastModifiedBy>TANTYANA</cp:lastModifiedBy>
  <cp:lastPrinted>2017-10-02T14:43:00Z</cp:lastPrinted>
  <dcterms:modified xsi:type="dcterms:W3CDTF">2017-10-03T12:07:00Z</dcterms:modified>
  <cp:revision>30</cp:revision>
  <dc:subject/>
  <dc:title/>
</cp:coreProperties>
</file>