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тел. 66-13-17, факс 66-13-17, Е-mail: </w:t>
      </w:r>
      <w:r>
        <w:rPr>
          <w:sz w:val="22"/>
          <w:szCs w:val="22"/>
          <w:lang w:val="en-US"/>
        </w:rPr>
        <w:t>osvi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d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 Код ЕДРПОУ 021413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рудня  2017р. № 01-16-17/2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493 від 6.1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ерівникам закла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гальної середньої освіт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5529" w:hanging="129"/>
        <w:rPr/>
      </w:pPr>
      <w:r>
        <w:rPr>
          <w:b/>
          <w:bCs/>
          <w:iCs/>
          <w:sz w:val="28"/>
          <w:szCs w:val="28"/>
        </w:rPr>
        <w:t xml:space="preserve">Начальникам відділів освіти   </w:t>
      </w:r>
    </w:p>
    <w:p>
      <w:pPr>
        <w:pStyle w:val="Normal"/>
        <w:ind w:left="5529" w:hanging="12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’єднаних територіальних</w:t>
      </w:r>
    </w:p>
    <w:p>
      <w:pPr>
        <w:pStyle w:val="Normal"/>
        <w:ind w:left="5529" w:hanging="12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омад</w:t>
      </w:r>
    </w:p>
    <w:p>
      <w:pPr>
        <w:pStyle w:val="Normal"/>
        <w:ind w:left="5529" w:firstLine="5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5529" w:firstLine="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5529" w:firstLine="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сеукраїнськ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ію «Диво – Дитина 2018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ідділ освіти Вінницької райдержадміністрації на виконання листа Департаменту освіти і науки облдержадміністрації надсилає для ознайомлення та опрацювання листа Міністерства освіти і науки України від 04.12.2017 №1/9-658 з метою можливої участі в премії обдарованих ді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1 ар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 ВІДДІЛУ ОСВІТИ</w:t>
        <w:tab/>
        <w:t xml:space="preserve">                                 С.М.ТОМУСЯК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ик.: Войціцька Т.Б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66-17-77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4810" cy="771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6:00Z</dcterms:created>
  <dc:creator>User</dc:creator>
  <dc:description/>
  <cp:keywords/>
  <dc:language>en-US</dc:language>
  <cp:lastModifiedBy>TANTYANA</cp:lastModifiedBy>
  <cp:lastPrinted>2017-08-11T09:31:00Z</cp:lastPrinted>
  <dcterms:modified xsi:type="dcterms:W3CDTF">2017-12-11T09:45:00Z</dcterms:modified>
  <cp:revision>151</cp:revision>
  <dc:subject/>
  <dc:title/>
</cp:coreProperties>
</file>