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2801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тел. 66-13-17, факс 66-13-17, Е-mail: </w:t>
      </w:r>
      <w:r>
        <w:rPr>
          <w:sz w:val="22"/>
          <w:szCs w:val="22"/>
          <w:lang w:val="en-US"/>
        </w:rPr>
        <w:t>osvi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rda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,  Код ЕДРПОУ 021413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дн</w:t>
      </w:r>
      <w:r>
        <w:rPr>
          <w:sz w:val="28"/>
          <w:szCs w:val="28"/>
        </w:rPr>
        <w:t>я 2017р.  № 01-16-17/22</w:t>
      </w:r>
      <w:r>
        <w:rPr>
          <w:sz w:val="28"/>
          <w:szCs w:val="28"/>
          <w:lang w:val="en-US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Керівникам заклад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загальної середньої осві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Начальникам  відділів осві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б’єднаних територіальних громад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освіти на виконання листа Департаменту освіти і науки облдержадміністрації надсилає листа Міністерства освіти і науки України від 12.12.2017 №1/9-684 «Про організацію та участь у </w:t>
      </w:r>
      <w:r>
        <w:rPr>
          <w:b/>
          <w:sz w:val="28"/>
          <w:szCs w:val="28"/>
        </w:rPr>
        <w:t>Міжнародному літературному конкурсі «Молода КороНаці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о зміст вищезазначеного листа опрацювати в педагогічних колективах ввірених вам закладів освіти з метою участі учнівської молоді в зазначеному заході.</w:t>
      </w:r>
    </w:p>
    <w:p>
      <w:pPr>
        <w:pStyle w:val="Normal1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1 арк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ЧАЛЬНИК  ВІДДІЛУ ОСВІТИ</w:t>
        <w:tab/>
        <w:t xml:space="preserve">                                    С.М.ТОМУСЯК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ик.: Войціцька Т.Б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66-17-77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6150610" cy="8698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37">
    <w:name w:val="rvts37"/>
    <w:basedOn w:val="Style11"/>
    <w:qFormat/>
    <w:rPr/>
  </w:style>
  <w:style w:type="character" w:styleId="21">
    <w:name w:val="Основной текст 2 Знак"/>
    <w:basedOn w:val="Style11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5:00Z</dcterms:created>
  <dc:creator>User</dc:creator>
  <dc:description/>
  <cp:keywords/>
  <dc:language>en-US</dc:language>
  <cp:lastModifiedBy>Admin</cp:lastModifiedBy>
  <cp:lastPrinted>2017-12-20T15:22:00Z</cp:lastPrinted>
  <dcterms:modified xsi:type="dcterms:W3CDTF">2017-12-20T14:55:00Z</dcterms:modified>
  <cp:revision>2</cp:revision>
  <dc:subject/>
  <dc:title/>
</cp:coreProperties>
</file>