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13.5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785737" r:id="rId2"/>
        </w:objec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1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</w:rPr>
        <w:t>міністерство освіти і науки, МОЛОДІ І СПОРТУ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ВІДДІЛ ОСВІТИ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 А К АЗ</w:t>
      </w:r>
    </w:p>
    <w:p>
      <w:pPr>
        <w:pStyle w:val="Normal"/>
        <w:ind w:righ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13 травня 2017 р.                             м. Вінниця                                                  №141</w:t>
      </w:r>
    </w:p>
    <w:p>
      <w:pPr>
        <w:pStyle w:val="Normal"/>
        <w:ind w:right="7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65" w:hanging="0"/>
        <w:jc w:val="both"/>
        <w:rPr/>
      </w:pPr>
      <w:r>
        <w:rPr>
          <w:b/>
          <w:szCs w:val="28"/>
        </w:rPr>
        <w:t>Про підсумки проведення</w:t>
      </w:r>
    </w:p>
    <w:p>
      <w:pPr>
        <w:pStyle w:val="Normal"/>
        <w:ind w:right="7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партакіади допризовної молоді </w:t>
      </w:r>
    </w:p>
    <w:p>
      <w:pPr>
        <w:pStyle w:val="Normal"/>
        <w:ind w:right="7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листа КЗ «Вінницький обласний центр фізичного здоров’я населення «Спорт для всіх» №11 від 27.02.2017р., Положення про проведення обласної Спартакіади серед допризовної молоді в 2017р. та з метою виконання районної «Програми військово-патріотичного виховання та підготовки молоді до служби в Збройних Силах України на 2013-2017 роки», наказу відділу освіти райдержадміністрації від 07.03.2017р. №58 «Про проведення районної Спартакіади допризовної молоді» та з метою формування здорового способу життя, розвитку духовності та зміцнення моральних засад суспільства</w:t>
      </w:r>
      <w:r>
        <w:rPr/>
        <w:t xml:space="preserve"> 10 квітня 2017 року на базі спортивних споруд Некрасовської ЗОШ І-ІІІ ст. проведена Спартакіада допризовної молоді серед загальноосвітніх навчальних закладів І-ІІІ ступенів з військового багатобор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З метою належної підготовки до проведення спартакіади було залучено різні структурні підрозділи районної державної адміністрації та організації району. Для проведення змагань на якісно новому рівні, організації належного суддівства, проведення інструктажу з техніки виконання вправ та безпеки життєдіяльності під час стрільб на вогневому рубежі було залучено голову районної федерації з кульової стрільби Михайла Лесніков.</w:t>
      </w:r>
    </w:p>
    <w:p>
      <w:pPr>
        <w:pStyle w:val="Normal"/>
        <w:ind w:firstLine="708"/>
        <w:jc w:val="both"/>
        <w:rPr>
          <w:szCs w:val="28"/>
        </w:rPr>
      </w:pPr>
      <w:r>
        <w:rPr/>
        <w:t>Значний інтерес у учасників змагань викликав майстер-клас по неповному розбиранні і збиранні автомата Калашникова, демонстрація зразків зброї та засобів захисту від враження вогнепальною зброєю, які представили обласна організація товариство сприяння оборони України, районний військовий комісаріат спільно з ветеранською організацією батальйону «Азов», що прославив себе в зоні АТО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Адміністрацією та педагогічним колективом Некрасовської ЗОШ І-ІІІ ст. докладені значні зусилля для організації чіткого прийому, розміщення, харчування учасників змагань, підготовку спортивних споруд (спортивний зал, стрілецький тир, сектор для метання гранати та бігові доріжки. </w:t>
      </w:r>
    </w:p>
    <w:p>
      <w:pPr>
        <w:pStyle w:val="Normal"/>
        <w:ind w:firstLine="708"/>
        <w:jc w:val="both"/>
        <w:rPr>
          <w:szCs w:val="28"/>
        </w:rPr>
      </w:pPr>
      <w:r>
        <w:rPr/>
        <w:t>У змаганнях з кульової стрільби, підтягуванні на перекладині, киданні гранати, бігу на 100м та на 1000м. взяли участь старшокласники 18 навчальних закладів із 20.</w:t>
      </w:r>
    </w:p>
    <w:p>
      <w:pPr>
        <w:pStyle w:val="Normal"/>
        <w:ind w:firstLine="708"/>
        <w:jc w:val="both"/>
        <w:rPr/>
      </w:pPr>
      <w:r>
        <w:rPr/>
        <w:t>Гарні навички і вміння стрільби з пневматичної гвинтівки продемонстрували учні Пултівецької СЗШ І-ІІІ ст. (І м.), Бохоницької СЗШ І-ІІІ ст. (ІІ м.) та Степанівського НВК: ЗОШ І-ІІІ ст.-ДНЗ (ІІІ м.).</w:t>
      </w:r>
    </w:p>
    <w:p>
      <w:pPr>
        <w:pStyle w:val="Normal"/>
        <w:ind w:firstLine="708"/>
        <w:jc w:val="both"/>
        <w:rPr>
          <w:szCs w:val="28"/>
        </w:rPr>
      </w:pPr>
      <w:r>
        <w:rPr/>
        <w:t>Найвлучнішими серед снайперів стали – Медвідь Олександр із Медвеже-Вушківської СЗШ І-ІІІ ст. та Мацапура Владислав із Степанівського НВК: ЗОШ І-ІІІ ст.-ДНЗ. Учні набрали по 33 очки із 50-и можливих. На другому місці з 31 очком – Шепель Валентин, учень Бохоницької СЗШ І-ІІІ ст. та Щерба Максим учень Пултівецької СЗШ І-ІІІ ст.</w:t>
      </w:r>
    </w:p>
    <w:p>
      <w:pPr>
        <w:pStyle w:val="Normal"/>
        <w:ind w:firstLine="708"/>
        <w:jc w:val="both"/>
        <w:rPr>
          <w:szCs w:val="28"/>
        </w:rPr>
      </w:pPr>
      <w:r>
        <w:rPr/>
        <w:t>У підтягуванні на перекладині найкращих результатів показали Дігтяр Андрій, учень Вороновицької СЗШ І-ІІІ ст. №1 (25 раз), Барабаш Богдан, учень Якушинецької СЗШ І-ІІІ ст.-гімназія та Медвідь Олександр, учень Медвеже-Вушківської СЗШ І-ІІІ ст. (по 23 рази). За сумою 4-х учасників першість здобули учні Вороновицької СЗШ І-ІІІ ст. №1 (80 раз), учні Медвеже-Вушківської СЗШ І-ІІІ ст. (72 рази) та учні Агрономічненської СЗШ І-ІІІ ст. (68 раз).</w:t>
      </w:r>
    </w:p>
    <w:p>
      <w:pPr>
        <w:pStyle w:val="Normal"/>
        <w:ind w:firstLine="708"/>
        <w:jc w:val="both"/>
        <w:rPr>
          <w:szCs w:val="28"/>
        </w:rPr>
      </w:pPr>
      <w:r>
        <w:rPr/>
        <w:t>Важливим навиком майбутнього воїна є кидання гранати на дальність. Тому даній вправі приділялась особлива увага на змаганнях. Суддівство цього виду здійснював ветеран війни в Афганістані учитель-методист Сергій Скалецький. Кращий результат показав учень Некрасовської ЗОШ І-ІІІ ст. Бабюк Євген (38,5 м.), другий – учень Малокрушлинецької СЗШ І-ІІІ ст. Герцун Максим (37,38 м.), третім – Щерба Максим, учень Пултівецької СЗШ І-ІІІ ст. (36,24 м.).</w:t>
      </w:r>
    </w:p>
    <w:p>
      <w:pPr>
        <w:pStyle w:val="Normal"/>
        <w:ind w:firstLine="708"/>
        <w:jc w:val="both"/>
        <w:rPr>
          <w:szCs w:val="28"/>
        </w:rPr>
      </w:pPr>
      <w:r>
        <w:rPr/>
        <w:t>Види військового багатоборства, легкоатлетичний крос та спринтерський біг на дистанцію 60м., визначали потенційні можливості майбутніх воїнів на витривалість та швидкість. Найшвидше пробіг 60-метрову дистанцію учень 11 класу Писарівської ЗОШ І-ІІІ ст. Сметана Олег з результатом 7,58 сек. Другим став Сідак Степан, учень Лука-Мелешківської ЗОШ І-ІІІ ст. (7, 69 сек.), третім – Безпрозванний Ілля, учень Агрономічненської СЗШ І-ІІІ ст. (7,84 сек).</w:t>
      </w:r>
    </w:p>
    <w:p>
      <w:pPr>
        <w:pStyle w:val="Normal"/>
        <w:ind w:firstLine="708"/>
        <w:jc w:val="both"/>
        <w:rPr>
          <w:szCs w:val="28"/>
        </w:rPr>
      </w:pPr>
      <w:r>
        <w:rPr/>
        <w:t>Найкращим часом кросову дистанцію подолали допризовники Лука-Мелешківської ЗОШ І-ІІІ ст., А Агрономічненської СЗШ І-ІІІ ст. та Пултівецької СЗШ І-ІІІ ст.</w:t>
      </w:r>
    </w:p>
    <w:p>
      <w:pPr>
        <w:pStyle w:val="Normal"/>
        <w:ind w:firstLine="708"/>
        <w:jc w:val="both"/>
        <w:rPr>
          <w:szCs w:val="28"/>
        </w:rPr>
      </w:pPr>
      <w:r>
        <w:rPr/>
        <w:t>Рішенням суддівської колегії, за порушення правил змагань, результати кульової стрільби команди Стрижавської ЗОШ І-ІІІ ст. та бігу на 800 м. команди Бохоницької СЗШ І-ІІІ ст. були анульовані.</w:t>
      </w:r>
    </w:p>
    <w:p>
      <w:pPr>
        <w:pStyle w:val="Normal"/>
        <w:ind w:firstLine="708"/>
        <w:jc w:val="both"/>
        <w:rPr>
          <w:szCs w:val="28"/>
        </w:rPr>
      </w:pPr>
      <w:r>
        <w:rPr/>
        <w:t>У загальнокомандному заліку за сумою військового п’ятиборства перше місце посіла команда юнаків Пултівецької СЗШ І-ІІІ ст., друге місце зайняла команда спортсменів Агрономічненської СЗШ І-ІІІ ст., третє місце – спортсмени Лука-Мелешківськівської ЗОШ І-ІІІ с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ходячи з вищевказаного,</w:t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szCs w:val="28"/>
        </w:rPr>
      </w:pPr>
      <w:r>
        <w:rPr>
          <w:szCs w:val="28"/>
        </w:rPr>
        <w:t>Затвердити результати Спартакіади допризовної молоді Вінницького району (Додаток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right="-141" w:hanging="360"/>
        <w:jc w:val="both"/>
        <w:rPr/>
      </w:pPr>
      <w:r>
        <w:rPr>
          <w:szCs w:val="28"/>
        </w:rPr>
        <w:t>Нагородити команди-переможці Спартакіади допризовної молоді грамотами відділу освіти:</w:t>
      </w:r>
    </w:p>
    <w:p>
      <w:pPr>
        <w:pStyle w:val="Normal"/>
        <w:numPr>
          <w:ilvl w:val="1"/>
          <w:numId w:val="5"/>
        </w:numPr>
        <w:ind w:left="360" w:right="-141" w:hanging="360"/>
        <w:jc w:val="both"/>
        <w:rPr/>
      </w:pPr>
      <w:r>
        <w:rPr>
          <w:szCs w:val="28"/>
        </w:rPr>
        <w:t>за І місце – команду Пултівецької СЗШ І-ІІІ ст. (директор Стець М.М., вчитель предмету «Захист Вітчизни» Ліщун В.А.);</w:t>
      </w:r>
    </w:p>
    <w:p>
      <w:pPr>
        <w:pStyle w:val="Normal"/>
        <w:numPr>
          <w:ilvl w:val="1"/>
          <w:numId w:val="5"/>
        </w:numPr>
        <w:ind w:left="360" w:right="-141" w:hanging="360"/>
        <w:jc w:val="both"/>
        <w:rPr>
          <w:szCs w:val="28"/>
        </w:rPr>
      </w:pPr>
      <w:r>
        <w:rPr>
          <w:szCs w:val="28"/>
        </w:rPr>
        <w:t>за ІІ місце – команду Агрономічненської СЗШ І-ІІІ ст. (директор Ануфрієва Н.М., вчитель фізичної культури Лялюк В.В.);</w:t>
      </w:r>
    </w:p>
    <w:p>
      <w:pPr>
        <w:pStyle w:val="Normal"/>
        <w:numPr>
          <w:ilvl w:val="1"/>
          <w:numId w:val="5"/>
        </w:numPr>
        <w:ind w:left="360" w:right="-141" w:hanging="360"/>
        <w:jc w:val="both"/>
        <w:rPr>
          <w:szCs w:val="28"/>
        </w:rPr>
      </w:pPr>
      <w:r>
        <w:rPr>
          <w:szCs w:val="28"/>
        </w:rPr>
        <w:t xml:space="preserve">за ІІІ місце – команду Лука-Мелешківської ЗОШ І-ІІІ ст. (директор Базалицький А.Ю., вчитель предмету «Захист Вітчизни» Ладанюк І.А.). </w:t>
      </w:r>
    </w:p>
    <w:p>
      <w:pPr>
        <w:pStyle w:val="Normal"/>
        <w:numPr>
          <w:ilvl w:val="0"/>
          <w:numId w:val="6"/>
        </w:numPr>
        <w:ind w:left="360" w:right="-141" w:hanging="360"/>
        <w:jc w:val="both"/>
        <w:rPr/>
      </w:pPr>
      <w:r>
        <w:rPr>
          <w:szCs w:val="28"/>
        </w:rPr>
        <w:t>Нагородити грамотами та цінними подарунками команди, що стали переможцями у окремих видах програми:</w:t>
      </w:r>
    </w:p>
    <w:p>
      <w:pPr>
        <w:pStyle w:val="Normal"/>
        <w:numPr>
          <w:ilvl w:val="0"/>
          <w:numId w:val="11"/>
        </w:numPr>
        <w:ind w:left="720" w:right="-141" w:hanging="360"/>
        <w:jc w:val="both"/>
        <w:rPr/>
      </w:pPr>
      <w:r>
        <w:rPr>
          <w:b/>
          <w:i/>
          <w:szCs w:val="28"/>
        </w:rPr>
        <w:t>стрільба з пневматичної гвинтівки</w:t>
      </w:r>
      <w:r>
        <w:rPr>
          <w:szCs w:val="28"/>
        </w:rPr>
        <w:t>: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 місце – команду Пултівецької СЗШ І-ІІІ ст.;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 xml:space="preserve">за ІІ місце – команду Бохоницької СЗШ І-ІІІ ст.; 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/>
      </w:pPr>
      <w:r>
        <w:rPr>
          <w:szCs w:val="28"/>
        </w:rPr>
        <w:t>за ІІІ місце – команду Степанівського НВК: ЗОШ І-ІІІ ст.-ДНЗ.</w:t>
      </w:r>
    </w:p>
    <w:p>
      <w:pPr>
        <w:pStyle w:val="Normal"/>
        <w:numPr>
          <w:ilvl w:val="0"/>
          <w:numId w:val="11"/>
        </w:numPr>
        <w:ind w:left="720" w:right="-141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тягування на гімнастичній перекладині: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 місце</w:t>
      </w:r>
      <w:r>
        <w:rPr>
          <w:b/>
          <w:szCs w:val="28"/>
        </w:rPr>
        <w:t xml:space="preserve"> – </w:t>
      </w:r>
      <w:r>
        <w:rPr>
          <w:szCs w:val="28"/>
        </w:rPr>
        <w:t>команду Вороновицької СЗШ І-ІІІ ст. №1;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І місце – команду Медвеже-Вушківської СЗШ І-ІІІ ст.;</w:t>
      </w:r>
    </w:p>
    <w:p>
      <w:pPr>
        <w:pStyle w:val="Normal"/>
        <w:numPr>
          <w:ilvl w:val="1"/>
          <w:numId w:val="11"/>
        </w:numPr>
        <w:ind w:left="1440" w:right="-141" w:hanging="360"/>
        <w:jc w:val="both"/>
        <w:rPr/>
      </w:pPr>
      <w:r>
        <w:rPr>
          <w:szCs w:val="28"/>
        </w:rPr>
        <w:t>за ІІІ місце – команду Агрономічненської СЗШ І-ІІІ ст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r>
        <w:rPr>
          <w:b/>
          <w:i/>
          <w:szCs w:val="28"/>
        </w:rPr>
        <w:t>кидання гранати на дальність: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 місце – команду Лука-Мелешківської ЗОШ І-ІІІ ст.;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І місце – команду Пултівецької СЗШ І-ІІІ ст.;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/>
      </w:pPr>
      <w:r>
        <w:rPr>
          <w:szCs w:val="28"/>
        </w:rPr>
        <w:t>за ІІІ місце – команду Хижинецьку ЗОШ І-ІІІ ст.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/>
      </w:pPr>
      <w:r>
        <w:rPr>
          <w:b/>
          <w:i/>
          <w:szCs w:val="28"/>
        </w:rPr>
        <w:t>біг на дистанцію 60 м</w:t>
      </w:r>
      <w:r>
        <w:rPr>
          <w:b/>
          <w:szCs w:val="28"/>
        </w:rPr>
        <w:t>: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 місце – команду Пултівецької СЗШ І-ІІІ ст.;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І місце – команду Агрономічненської СЗШ І-ІІІ ст.;</w:t>
      </w:r>
    </w:p>
    <w:p>
      <w:pPr>
        <w:pStyle w:val="Normal"/>
        <w:numPr>
          <w:ilvl w:val="1"/>
          <w:numId w:val="2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ІІ місце – команду Лука-Мелешківської ЗОШ І-ІІІ ст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b/>
          <w:i/>
          <w:szCs w:val="28"/>
        </w:rPr>
        <w:t>біг на дистанцію 800 м.:</w:t>
      </w:r>
    </w:p>
    <w:p>
      <w:pPr>
        <w:pStyle w:val="Normal"/>
        <w:numPr>
          <w:ilvl w:val="1"/>
          <w:numId w:val="4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 місце – команду Лука-Мелешківської ЗОШ І-ІІІ ст.;</w:t>
      </w:r>
    </w:p>
    <w:p>
      <w:pPr>
        <w:pStyle w:val="Normal"/>
        <w:numPr>
          <w:ilvl w:val="1"/>
          <w:numId w:val="4"/>
        </w:numPr>
        <w:ind w:left="1440" w:right="-141" w:hanging="360"/>
        <w:jc w:val="both"/>
        <w:rPr>
          <w:szCs w:val="28"/>
        </w:rPr>
      </w:pPr>
      <w:r>
        <w:rPr>
          <w:szCs w:val="28"/>
        </w:rPr>
        <w:t>за ІІ місце – команду Агрономічненської СЗШ І-ІІІ ст.;</w:t>
      </w:r>
    </w:p>
    <w:p>
      <w:pPr>
        <w:pStyle w:val="Normal"/>
        <w:numPr>
          <w:ilvl w:val="1"/>
          <w:numId w:val="4"/>
        </w:numPr>
        <w:ind w:left="1440" w:right="-141" w:hanging="360"/>
        <w:jc w:val="both"/>
        <w:rPr/>
      </w:pPr>
      <w:r>
        <w:rPr>
          <w:szCs w:val="28"/>
        </w:rPr>
        <w:t>за ІІІ місце – команду Пултівецької СЗШ І-ІІІ ст.</w:t>
      </w:r>
    </w:p>
    <w:p>
      <w:pPr>
        <w:pStyle w:val="Normal"/>
        <w:numPr>
          <w:ilvl w:val="0"/>
          <w:numId w:val="6"/>
        </w:numPr>
        <w:ind w:left="360" w:right="-141" w:hanging="360"/>
        <w:jc w:val="both"/>
        <w:rPr>
          <w:szCs w:val="28"/>
        </w:rPr>
      </w:pPr>
      <w:r>
        <w:rPr>
          <w:szCs w:val="28"/>
        </w:rPr>
        <w:t>Нагородити грамотами та медалями переможців і призерів в індивідуальному заліку з окремих видів програми:</w:t>
      </w:r>
    </w:p>
    <w:p>
      <w:pPr>
        <w:pStyle w:val="Normal"/>
        <w:numPr>
          <w:ilvl w:val="2"/>
          <w:numId w:val="4"/>
        </w:numPr>
        <w:ind w:left="2160" w:right="-141" w:hanging="360"/>
        <w:jc w:val="both"/>
        <w:rPr/>
      </w:pPr>
      <w:r>
        <w:rPr>
          <w:b/>
          <w:i/>
          <w:szCs w:val="28"/>
        </w:rPr>
        <w:t>стрільба з пневматичної гвинтівки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ind w:left="473" w:right="-141" w:hanging="360"/>
        <w:jc w:val="both"/>
        <w:rPr/>
      </w:pPr>
      <w:r>
        <w:rPr>
          <w:szCs w:val="28"/>
        </w:rPr>
        <w:t>Медвідя Олександра, учня Медвеже-Вушківської СЗШ І-ІІІ ст. (І-ІІ м.);</w:t>
      </w:r>
    </w:p>
    <w:p>
      <w:pPr>
        <w:pStyle w:val="Normal"/>
        <w:numPr>
          <w:ilvl w:val="0"/>
          <w:numId w:val="7"/>
        </w:numPr>
        <w:ind w:left="473" w:right="-141" w:hanging="360"/>
        <w:jc w:val="both"/>
        <w:rPr/>
      </w:pPr>
      <w:r>
        <w:rPr/>
        <w:t>Мацапуру Владислава, учня Степанівського НВК: ЗОШ І-ІІІ ст.-ДНЗ (І-ІІ м.);</w:t>
      </w:r>
    </w:p>
    <w:p>
      <w:pPr>
        <w:pStyle w:val="Normal"/>
        <w:numPr>
          <w:ilvl w:val="0"/>
          <w:numId w:val="7"/>
        </w:numPr>
        <w:ind w:left="473" w:right="-141" w:hanging="360"/>
        <w:jc w:val="both"/>
        <w:rPr/>
      </w:pPr>
      <w:r>
        <w:rPr/>
        <w:t>Шепеля Валентина, учня Бохоницької СЗШ І-ІІІ ст. (ІІІ-4м.);</w:t>
      </w:r>
    </w:p>
    <w:p>
      <w:pPr>
        <w:pStyle w:val="Normal"/>
        <w:numPr>
          <w:ilvl w:val="0"/>
          <w:numId w:val="7"/>
        </w:numPr>
        <w:ind w:left="473" w:right="-141" w:hanging="360"/>
        <w:jc w:val="both"/>
        <w:rPr/>
      </w:pPr>
      <w:r>
        <w:rPr/>
        <w:t>Щербу Максима, учня Пултівецької СЗШ І-ІІІ ст.(ІІІ-4м.)</w:t>
      </w:r>
      <w:r>
        <w:rPr>
          <w:szCs w:val="28"/>
        </w:rPr>
        <w:t>.</w:t>
      </w:r>
    </w:p>
    <w:p>
      <w:pPr>
        <w:pStyle w:val="Normal"/>
        <w:numPr>
          <w:ilvl w:val="2"/>
          <w:numId w:val="4"/>
        </w:numPr>
        <w:ind w:left="2160" w:right="-141" w:hanging="360"/>
        <w:jc w:val="both"/>
        <w:rPr/>
      </w:pPr>
      <w:r>
        <w:rPr>
          <w:b/>
          <w:i/>
          <w:szCs w:val="28"/>
        </w:rPr>
        <w:t>підтягування на гімнастичній перекладині</w:t>
      </w:r>
      <w:r>
        <w:rPr>
          <w:szCs w:val="28"/>
        </w:rPr>
        <w:t>:</w:t>
      </w:r>
    </w:p>
    <w:p>
      <w:pPr>
        <w:pStyle w:val="Normal"/>
        <w:numPr>
          <w:ilvl w:val="0"/>
          <w:numId w:val="9"/>
        </w:numPr>
        <w:ind w:left="473" w:right="-141" w:hanging="360"/>
        <w:jc w:val="both"/>
        <w:rPr/>
      </w:pPr>
      <w:r>
        <w:rPr/>
        <w:t>Дігтяря Андрія, учня Вороновицької СЗШ І-ІІІ ст. №1 (Ім.);</w:t>
      </w:r>
    </w:p>
    <w:p>
      <w:pPr>
        <w:pStyle w:val="Normal"/>
        <w:numPr>
          <w:ilvl w:val="0"/>
          <w:numId w:val="9"/>
        </w:numPr>
        <w:ind w:left="473" w:right="-141" w:hanging="360"/>
        <w:jc w:val="both"/>
        <w:rPr/>
      </w:pPr>
      <w:r>
        <w:rPr/>
        <w:t>Барабаша Богдана, учня Якушинецької СЗШ І-ІІІ ст.-гімназія (ІІ-ІІІ м.);</w:t>
      </w:r>
    </w:p>
    <w:p>
      <w:pPr>
        <w:pStyle w:val="Normal"/>
        <w:numPr>
          <w:ilvl w:val="0"/>
          <w:numId w:val="9"/>
        </w:numPr>
        <w:ind w:left="473" w:right="-141" w:hanging="360"/>
        <w:jc w:val="both"/>
        <w:rPr/>
      </w:pPr>
      <w:r>
        <w:rPr/>
        <w:t xml:space="preserve">Медвідя Олександра, учня Медвеже-Вушківської СЗШ І-ІІІ ст. (ІІ-ІІІ м.)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i/>
          <w:szCs w:val="28"/>
        </w:rPr>
        <w:t>кидання гранати на дальні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бюка Євгена, учня Некрасовської ЗОШ І-ІІІ ст. (І м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рцуна Максима, учня Малокрушлинецької СЗШ І-ІІІ ст. (ІІ м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рбу Максима, учня Пултівецької СЗШ І-ІІІ ст.(ІІІ м.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i/>
        </w:rPr>
        <w:t>біг на дистанцію 60 м</w:t>
      </w:r>
      <w:r>
        <w:rPr>
          <w:i/>
        </w:rPr>
        <w:t>.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етану Олега, учня Писарівської ЗОШ І-ІІІ ст. (І м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ідака Степана, учня Лука-Мелешківської ЗОШ І-ІІІ ст. (ІІ м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прозванного Іллю, учня Агрономічненської СЗШ І-ІІІ ст.(ІІІ м.).</w:t>
      </w:r>
    </w:p>
    <w:p>
      <w:pPr>
        <w:pStyle w:val="Normal"/>
        <w:numPr>
          <w:ilvl w:val="0"/>
          <w:numId w:val="6"/>
        </w:numPr>
        <w:ind w:left="360" w:right="-141" w:hanging="360"/>
        <w:jc w:val="both"/>
        <w:rPr>
          <w:szCs w:val="28"/>
        </w:rPr>
      </w:pPr>
      <w:r>
        <w:rPr>
          <w:szCs w:val="28"/>
        </w:rPr>
        <w:t>Нагородити грамотами відділу освіти вчителів, які підготували переможців та призерів Спартакіади допризовної молоді:</w:t>
      </w:r>
    </w:p>
    <w:p>
      <w:pPr>
        <w:pStyle w:val="Normal"/>
        <w:numPr>
          <w:ilvl w:val="0"/>
          <w:numId w:val="10"/>
        </w:numPr>
        <w:ind w:left="720" w:right="-141" w:hanging="360"/>
        <w:jc w:val="both"/>
        <w:rPr/>
      </w:pPr>
      <w:r>
        <w:rPr>
          <w:szCs w:val="28"/>
        </w:rPr>
        <w:t>Ліщуна Василя Анатолійовича – вчителя предмету «Захист Вітчизни» Пултівецької СЗШ І-ІІІ ст.;</w:t>
      </w:r>
    </w:p>
    <w:p>
      <w:pPr>
        <w:pStyle w:val="Normal"/>
        <w:numPr>
          <w:ilvl w:val="0"/>
          <w:numId w:val="10"/>
        </w:numPr>
        <w:ind w:left="720" w:right="-141" w:hanging="360"/>
        <w:jc w:val="both"/>
        <w:rPr>
          <w:szCs w:val="28"/>
        </w:rPr>
      </w:pPr>
      <w:r>
        <w:rPr>
          <w:szCs w:val="28"/>
        </w:rPr>
        <w:t>Ладанюка Ігоря Анатолійовича – вчителя предмету «Захист Вітчизни» Лука-Мелешківської ЗОШ І-ІІІ ст.;</w:t>
      </w:r>
    </w:p>
    <w:p>
      <w:pPr>
        <w:pStyle w:val="Normal"/>
        <w:numPr>
          <w:ilvl w:val="0"/>
          <w:numId w:val="10"/>
        </w:numPr>
        <w:ind w:left="720" w:right="-141" w:hanging="360"/>
        <w:jc w:val="both"/>
        <w:rPr>
          <w:szCs w:val="28"/>
        </w:rPr>
      </w:pPr>
      <w:r>
        <w:rPr>
          <w:szCs w:val="28"/>
        </w:rPr>
        <w:t>Лялюка Віталія Віталійовича – вчителя фізичної культури Агрономічненсько СЗШ І-ІІІ ст.;</w:t>
      </w:r>
    </w:p>
    <w:p>
      <w:pPr>
        <w:pStyle w:val="Normal"/>
        <w:ind w:right="-141" w:hanging="0"/>
        <w:jc w:val="both"/>
        <w:rPr/>
      </w:pPr>
      <w:r>
        <w:rPr>
          <w:szCs w:val="28"/>
        </w:rPr>
        <w:t xml:space="preserve">6. КУ «Вінницький районний методичний центр закладів освіти» Вінницької районної ради (Наскальна О.А.) проаналізувати результати районного етапу Спартакіади допризовної молоді на засідання РМО вчителів предмету «Захист Вітчизни». </w:t>
      </w:r>
    </w:p>
    <w:p>
      <w:pPr>
        <w:pStyle w:val="Normal"/>
        <w:ind w:right="-141" w:hanging="0"/>
        <w:jc w:val="both"/>
        <w:rPr>
          <w:szCs w:val="28"/>
        </w:rPr>
      </w:pPr>
      <w:r>
        <w:rPr>
          <w:szCs w:val="28"/>
        </w:rPr>
        <w:t xml:space="preserve">7. Контроль за виконанням даного наказу покласти на головного спеціаліста відділу освіти Курінну Л.В. </w:t>
      </w:r>
    </w:p>
    <w:p>
      <w:pPr>
        <w:pStyle w:val="Normal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                                               С.М. ТОМУСЯК</w:t>
      </w:r>
    </w:p>
    <w:p>
      <w:pPr>
        <w:pStyle w:val="Normal"/>
        <w:ind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ний спеціаліст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ідділу освіти                                                   ___________  Л.В. Курінна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ик. Столяренко В.О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ЙОМЛЕНО: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>КУ «Вінницький районний</w:t>
      </w:r>
    </w:p>
    <w:p>
      <w:pPr>
        <w:pStyle w:val="Normal"/>
        <w:ind w:right="-141" w:hanging="0"/>
        <w:rPr/>
      </w:pPr>
      <w:r>
        <w:rPr>
          <w:sz w:val="22"/>
          <w:szCs w:val="22"/>
        </w:rPr>
        <w:t>методичний центр закла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1" w:hanging="0"/>
        <w:rPr>
          <w:sz w:val="22"/>
          <w:szCs w:val="22"/>
        </w:rPr>
      </w:pPr>
      <w:r>
        <w:rPr>
          <w:sz w:val="22"/>
          <w:szCs w:val="22"/>
        </w:rPr>
        <w:t xml:space="preserve">освіти» Вінницької районної ради                ___________  О.А. Наскальна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до наказу відділу освіти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райдержадміністрації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від 13.05.2017р. №1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дений протокол</w:t>
      </w:r>
    </w:p>
    <w:p>
      <w:pPr>
        <w:pStyle w:val="Normal"/>
        <w:jc w:val="center"/>
        <w:rPr/>
      </w:pPr>
      <w:r>
        <w:rPr>
          <w:b/>
          <w:szCs w:val="28"/>
        </w:rPr>
        <w:t>Спартакіади допризовної молоді серед загальноосвітніх шкіл Вінницького району</w:t>
      </w:r>
    </w:p>
    <w:p>
      <w:pPr>
        <w:pStyle w:val="Normal"/>
        <w:jc w:val="right"/>
        <w:rPr/>
      </w:pPr>
      <w:r>
        <w:rPr/>
        <w:t xml:space="preserve">10 квітня 2017р.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12"/>
        <w:gridCol w:w="1352"/>
        <w:gridCol w:w="1631"/>
        <w:gridCol w:w="1597"/>
        <w:gridCol w:w="1404"/>
        <w:gridCol w:w="1352"/>
        <w:gridCol w:w="1653"/>
        <w:gridCol w:w="1468"/>
      </w:tblGrid>
      <w:tr>
        <w:trPr>
          <w:trHeight w:val="2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вчальний заклад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змаган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місць команд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ейтинг коман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дтяг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перекладин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дання гранати на дальні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іг 60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іг 800м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ултівец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рономічненс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а-Мелешківська ЗО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кушинецька СЗШ І-ІІІ ст.-гімназі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красовська ЗО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же-Вушківс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7</w:t>
            </w:r>
          </w:p>
        </w:tc>
      </w:tr>
      <w:tr>
        <w:trPr>
          <w:trHeight w:val="1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жинецька ЗО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7</w:t>
            </w:r>
          </w:p>
        </w:tc>
      </w:tr>
      <w:tr>
        <w:trPr>
          <w:trHeight w:val="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анівський НВК: ЗОШ І-ІІІ ст.-ДН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окрушлинец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З «Мізяківсько-Хутірська ЗОШ І-ІІІ ст.-ДНЗ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хониц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овицька СЗШ І-ІІІ ст. №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сарівська ЗО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ВЗ: «ЗОШ І-ІІІ ст.-ліцей смт Стрижав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інницько-Хутірський НВК:ЗОШ І-ІІІ ст.-ДН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хайлівс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ижавська ЗО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онська СЗШ І-ІІІ с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вришівська СЗШ І-ІІІ ст.</w:t>
            </w:r>
          </w:p>
        </w:tc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і в змаганнях не брала</w:t>
            </w:r>
          </w:p>
        </w:tc>
      </w:tr>
      <w:tr>
        <w:trPr>
          <w:trHeight w:val="1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ленівський НВК:ЗОШ І-ІІІ ст.-ДНЗ</w:t>
            </w:r>
          </w:p>
        </w:tc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і в змаганнях не бр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3:00Z</dcterms:created>
  <dc:creator>user</dc:creator>
  <dc:description/>
  <cp:keywords/>
  <dc:language>en-US</dc:language>
  <cp:lastModifiedBy>User</cp:lastModifiedBy>
  <cp:lastPrinted>2017-05-17T18:17:00Z</cp:lastPrinted>
  <dcterms:modified xsi:type="dcterms:W3CDTF">2017-05-17T14:17:00Z</dcterms:modified>
  <cp:revision>3</cp:revision>
  <dc:subject/>
  <dc:title>Про виконання рішення колегії</dc:title>
</cp:coreProperties>
</file>