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а РАЙОННА ДЕржавна адміністраці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Н А К А З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71"/>
        <w:gridCol w:w="3168"/>
      </w:tblGrid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03 </w:t>
            </w:r>
            <w:r>
              <w:rPr>
                <w:rFonts w:cs="Times New Roman"/>
              </w:rPr>
              <w:t xml:space="preserve">квітня </w:t>
            </w:r>
            <w:r>
              <w:rPr>
                <w:rFonts w:cs="Times New Roman"/>
                <w:spacing w:val="-2"/>
              </w:rPr>
              <w:t>2017 р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м. Вінниц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 xml:space="preserve">№ </w:t>
            </w:r>
            <w:r>
              <w:rPr>
                <w:rFonts w:cs="Times New Roman"/>
                <w:spacing w:val="-2"/>
              </w:rPr>
              <w:t>30-аг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tabs>
          <w:tab w:val="clear" w:pos="708"/>
          <w:tab w:val="left" w:pos="3828" w:leader="none"/>
        </w:tabs>
        <w:spacing w:before="0" w:after="0"/>
        <w:ind w:right="566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о заходи щодо економного споживання енергоносіїв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 xml:space="preserve">Відповідно до наказу відділу освіти від 01.02.2017 №09-аг «Про перезатвердження лімітів споживання енергоносіїв та паливно мастильних матеріалів у фізичних обсягах на 2017 рік» визначені ліміти споживання електроенергії. В І кварталі ліміт споживання електроенергії для навчальних закладів встановлено на рівні 472634 кВт/год., але фактично спожито 489658 кВт/год. 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>Краще стан справ з економним використанням електроенергії в Бохоницькій СЗШ І-ІІІ ст., Вінницько-Хутірському НВК ЗОШ І-ІІІ ст.- ДНЗ, Медвеже-Вушківскій СЗШ І-ІІІ ст., Комарівському НВК ЗОШ І-ІІ ст.- ДНЗ, Лука Мелешківській</w:t>
      </w:r>
      <w:r>
        <w:rPr>
          <w:sz w:val="22"/>
          <w:szCs w:val="22"/>
        </w:rPr>
        <w:t xml:space="preserve"> </w:t>
      </w:r>
      <w:r>
        <w:rPr/>
        <w:t xml:space="preserve"> СЗШ І-ІІІ ст., Сосонській СЗШ І-ІІІ ст., Сокиринецькій СЗШ І-ІІ ст., Стадницькій СЗШ І-ІІ ст., Хижинецькій СЗШ І-ІІІ ст.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>Проведений аналіз фактичного використання електроенергії в І кварталі 2017 року показав, що навчальними закладами перевищено ліміти споживання на 17024 кВт/год. Перевищення лімітів споживання більше як на 1000 кВт/год зареєстровано в: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>Агрономічненській СЗШ І-ІІІ ст. – 2080 кВт/год;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>Зарванецькій СЗШ І-ІІ ст. – 1180 кВт/год;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>Ільківській СЗШ І-ІІ ст. – 3900 кВт/год;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>КЗ «Міз.-Хутірський НВК ЗОШ І-ІІІ ст. – ДНЗ» -1139 кВт/год;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>Степанівському НВК ЗОШ І-ІІІ ст. ДНЗ – 2950 кВт/год;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>«НВК: ЗОШ І-ІІІ ст.-ліцей смт. Стрижавка» – 5823 кВт/год;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 xml:space="preserve">Стрижавській СЗШ І-ІІІ ст. – </w:t>
      </w:r>
      <w:r>
        <w:rPr>
          <w:lang w:val="ru-RU"/>
        </w:rPr>
        <w:t>2728</w:t>
      </w:r>
      <w:r>
        <w:rPr/>
        <w:t xml:space="preserve"> кВт/год;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>Якушинецькій СЗШ І-ІІІ ст. –гімназія – 1610 кВт/год;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>Дитячому будинку «Родинний Дім» - 7360 кВт/год.</w:t>
      </w:r>
    </w:p>
    <w:p>
      <w:pPr>
        <w:pStyle w:val="Normal"/>
        <w:tabs>
          <w:tab w:val="clear" w:pos="708"/>
          <w:tab w:val="left" w:pos="-5220" w:leader="none"/>
        </w:tabs>
        <w:ind w:firstLine="500"/>
        <w:jc w:val="both"/>
        <w:rPr/>
      </w:pPr>
      <w:r>
        <w:rPr/>
        <w:t>Враховуючи зазначене та з метою економного використання енергоносіїв в 2017 році,</w:t>
      </w:r>
    </w:p>
    <w:p>
      <w:pPr>
        <w:pStyle w:val="Normal"/>
        <w:shd w:fill="FFFFFF" w:val="clear"/>
        <w:ind w:firstLine="5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33" w:firstLine="543"/>
        <w:rPr>
          <w:b/>
          <w:b/>
          <w:spacing w:val="8"/>
        </w:rPr>
      </w:pPr>
      <w:r>
        <w:rPr>
          <w:b/>
          <w:spacing w:val="8"/>
        </w:rPr>
        <w:t>НАКАЗУЮ:</w:t>
      </w:r>
    </w:p>
    <w:p>
      <w:pPr>
        <w:pStyle w:val="Normal"/>
        <w:shd w:fill="FFFFFF" w:val="clear"/>
        <w:ind w:right="333" w:firstLine="543"/>
        <w:rPr>
          <w:b/>
          <w:b/>
          <w:spacing w:val="8"/>
          <w:sz w:val="16"/>
          <w:szCs w:val="16"/>
        </w:rPr>
      </w:pPr>
      <w:r>
        <w:rPr>
          <w:b/>
          <w:spacing w:val="8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3"/>
        <w:jc w:val="both"/>
        <w:rPr/>
      </w:pPr>
      <w:r>
        <w:rPr/>
        <w:t>1. Начальнику групи централізованого господарського обслуговування (Яхно В.В.), головному бухгалтеру централізованої бухгалтерії (Бабіч Л.М.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3"/>
        <w:jc w:val="both"/>
        <w:rPr/>
      </w:pPr>
      <w:r>
        <w:rPr/>
        <w:t>1.1. Здійснювати щомісячний моніторинг витрати енергоносіїв відповідно до лімітів спожи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3"/>
        <w:jc w:val="both"/>
        <w:rPr/>
      </w:pPr>
      <w:r>
        <w:rPr/>
        <w:t>1.2. Забезпечити своєчасну оплату постачання енергоносіїв відповідно до укладених договорів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ru-RU"/>
        </w:rPr>
        <w:t>2. Керівникам загальноосвітніх навчальних закладів район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3"/>
        <w:jc w:val="both"/>
        <w:rPr/>
      </w:pPr>
      <w:r>
        <w:rPr/>
        <w:t xml:space="preserve">2.1. Визначити відповідальних осіб за реалізацію заходів щодо економного споживання енергоносії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3"/>
        <w:jc w:val="both"/>
        <w:rPr/>
      </w:pPr>
      <w:r>
        <w:rPr/>
        <w:t xml:space="preserve">2.2. Забезпечити жорсткий контроль за дотриманням лімітів споживання енергоносії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3"/>
        <w:jc w:val="both"/>
        <w:rPr/>
      </w:pPr>
      <w:r>
        <w:rPr/>
        <w:t xml:space="preserve">2.3. Забезпечити ведення обліку споживання енергоносії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3"/>
        <w:jc w:val="both"/>
        <w:rPr/>
      </w:pPr>
      <w:r>
        <w:rPr/>
        <w:t>3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Керівникам навчальних закладів </w:t>
      </w:r>
      <w:r>
        <w:rPr/>
        <w:t xml:space="preserve">Агрономічненська СЗШ І-ІІІ ст. (Ануфрієва Н.М.), Зарванецька СЗШ І-ІІ ст. (Довгань В.В.), Ільківська СЗШ І-ІІ ст. (Кравець Б.І.), КЗ «Міз.-Хутірський НВК ЗОШ І-ІІІ ст. – ДНЗ» (Гавура О.А.), Степанівський НВК ЗОШ І-ІІІ ст. ДНЗ (Пятак М.Р.), «НВК: ЗОШ І-ІІІ ст.-ліцей смт. Стрижавка» (Комарчук Г.М.), Стрижавська СЗШ І-ІІІ ст. (Павлюк В.В.), Якушинецька СЗШ І-ІІІ ст. –гімназія (Щербань О.В.), Дитячий будинку «Родинний Дім» (Гончарук С.В.) до 12.04.2017 надати письмові пояснення щодо перевищення лімітів електроенерг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333" w:firstLine="543"/>
        <w:jc w:val="both"/>
        <w:rPr/>
      </w:pPr>
      <w:r>
        <w:rPr/>
        <w:t>4. 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33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6"/>
      </w:tblGrid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ind w:right="2" w:hanging="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Начальник відділу освіти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ind w:right="2" w:hanging="0"/>
              <w:jc w:val="righ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С.М.ТОМУСЯ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" w:leader="none"/>
        </w:tabs>
        <w:ind w:right="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к. Усов В.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З наказом відділу освіти від __________ 2017 року № _____ ознайомлен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933"/>
      </w:tblGrid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но Віктор Володимир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іч Ліля Миколаї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уфрієва Наталя Миколаївн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щенко Галина Михайл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Анатолій Анатолій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шок Володимир Анатолій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хівська Ольга Михайл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нівська Олена Петр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лицький Анатолій Юрійович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ук Наталя Олексії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утня Леонід Миколай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ешко Юлія Степан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ура Оксана Анатолії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сюк  Наталя Олексії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Микола Григор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ун Сергій Костянтин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ць Михайло Михайл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’ятак Микола Роман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гай Людмила  Іван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юк Віталій Віктор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марчук Галина Михайл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ьченко Любов Васил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рбань Олена Василівн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а Світлана Володимир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ань Володимир Василь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робіт Євгенія Петр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ець Богдан Іван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хівський Віктор Іван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тна Ольга Васил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рукова Оксана Анатолії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ілко Олег Віктор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енчук Світлана Васил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гай Олена Миколаї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ш Тетяна Михайл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імова Наталя Васил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імова Марія Сергії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янюк Оксана Віктор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щикова Ірина Дмитр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ук Сергій Василь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1127" w:leader="underscore"/>
          <w:tab w:val="left" w:pos="11691" w:leader="underscore"/>
        </w:tabs>
        <w:spacing w:lineRule="auto" w:line="240" w:before="0" w:after="0"/>
        <w:ind w:left="6697" w:right="181" w:hanging="0"/>
        <w:jc w:val="both"/>
        <w:rPr/>
      </w:pPr>
      <w:r>
        <w:rPr/>
      </w:r>
    </w:p>
    <w:sectPr>
      <w:type w:val="nextPage"/>
      <w:pgSz w:w="11906" w:h="16838"/>
      <w:pgMar w:left="1810" w:right="5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1">
    <w:name w:val=" Знак Знак1"/>
    <w:qFormat/>
    <w:rPr>
      <w:b/>
      <w:bCs/>
      <w:i/>
      <w:iCs/>
      <w:sz w:val="26"/>
      <w:szCs w:val="26"/>
      <w:lang w:val="uk-UA" w:bidi="ar-SA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b/>
      <w:bCs/>
      <w:spacing w:val="0"/>
      <w:sz w:val="20"/>
      <w:szCs w:val="20"/>
      <w:u w:val="single"/>
    </w:rPr>
  </w:style>
  <w:style w:type="character" w:styleId="21pt">
    <w:name w:val="Основной текст (2) + Интервал 1 pt"/>
    <w:basedOn w:val="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212">
    <w:name w:val="Основной текст (2) + 12"/>
    <w:basedOn w:val="Style12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Заголовок №1_"/>
    <w:basedOn w:val="Style12"/>
    <w:qFormat/>
    <w:rPr>
      <w:b/>
      <w:bCs/>
      <w:sz w:val="30"/>
      <w:szCs w:val="30"/>
      <w:lang w:bidi="ar-SA"/>
    </w:rPr>
  </w:style>
  <w:style w:type="character" w:styleId="113pt">
    <w:name w:val="Заголовок №1 + 13 pt"/>
    <w:basedOn w:val="11"/>
    <w:qFormat/>
    <w:rPr>
      <w:sz w:val="26"/>
      <w:szCs w:val="26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">
    <w:name w:val="Основной текст (6)_"/>
    <w:basedOn w:val="Style12"/>
    <w:qFormat/>
    <w:rPr>
      <w:b/>
      <w:bCs/>
      <w:i/>
      <w:iCs/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sz w:val="21"/>
      <w:szCs w:val="21"/>
      <w:lang w:bidi="ar-SA"/>
    </w:rPr>
  </w:style>
  <w:style w:type="character" w:styleId="4">
    <w:name w:val="Основной текст (4)_"/>
    <w:basedOn w:val="Style12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05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exact" w:line="338" w:before="60" w:after="0"/>
      <w:jc w:val="center"/>
      <w:outlineLvl w:val="0"/>
    </w:pPr>
    <w:rPr>
      <w:b/>
      <w:bCs/>
      <w:sz w:val="30"/>
      <w:szCs w:val="30"/>
      <w:lang w:val="en-US" w:eastAsia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 w:before="120" w:after="240"/>
    </w:pPr>
    <w:rPr>
      <w:b/>
      <w:bCs/>
      <w:i/>
      <w:i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240" w:after="420"/>
      <w:ind w:firstLine="620"/>
      <w:jc w:val="both"/>
    </w:pPr>
    <w:rPr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 w:before="120" w:after="180"/>
    </w:pPr>
    <w:rPr>
      <w:i/>
      <w:i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 перевищення лімітів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1:00Z</dcterms:created>
  <dc:creator>Лена</dc:creator>
  <dc:description/>
  <cp:keywords/>
  <dc:language>en-US</dc:language>
  <cp:lastModifiedBy>User</cp:lastModifiedBy>
  <cp:lastPrinted>2017-02-06T10:33:00Z</cp:lastPrinted>
  <dcterms:modified xsi:type="dcterms:W3CDTF">2017-04-06T08:36:00Z</dcterms:modified>
  <cp:revision>96</cp:revision>
  <dc:subject/>
  <dc:title> </dc:title>
</cp:coreProperties>
</file>