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object w:dxaOrig="833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40.15pt;height:55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1998364" r:id="rId2"/>
        </w:objec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КРАЇНА</w:t>
      </w:r>
    </w:p>
    <w:p>
      <w:pPr>
        <w:pStyle w:val="Heading1"/>
        <w:rPr>
          <w:caps/>
          <w:spacing w:val="0"/>
          <w:szCs w:val="28"/>
          <w:lang w:val="ru-RU"/>
        </w:rPr>
      </w:pPr>
      <w:r>
        <w:rPr>
          <w:caps/>
          <w:spacing w:val="0"/>
          <w:szCs w:val="28"/>
        </w:rPr>
        <w:t>міністерство освіти і науки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</w:rPr>
        <w:t>Вінницька РАЙОННА ДЕржавна адміністрація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ВІННИЦЬКОЇ ОБЛАСТІ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ВІДДІЛ ОСВІТИ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 А К АЗ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квітня 2017 року                           м. Вінниця                                         №84-вдс</w:t>
      </w:r>
    </w:p>
    <w:p>
      <w:pPr>
        <w:pStyle w:val="Normal"/>
        <w:ind w:left="-720" w:right="7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рядження команди учнів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ултівецької СЗШ </w:t>
      </w:r>
      <w:r>
        <w:rPr>
          <w:b/>
          <w:sz w:val="28"/>
          <w:szCs w:val="28"/>
          <w:lang w:val="en-US"/>
        </w:rPr>
        <w:t>I-III</w:t>
      </w:r>
      <w:r>
        <w:rPr>
          <w:b/>
          <w:sz w:val="28"/>
          <w:szCs w:val="28"/>
          <w:lang w:val="uk-UA"/>
        </w:rPr>
        <w:t xml:space="preserve"> ступенів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участі у ІІ етапі Спартакіади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ед допризовної молоді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На виконання Положення про проведення обласної Спартакіади серед допризовної молоді у 2017 році затвердженого директором КЗ «Вінницький обласний центр ФЗН «Спорт для всіх», погодженого начальником управління фізичної культури та спорту облдержадміністрації та начальником обласного відділення Комітету з фізичного виховання та спорту МОН України, з метою визначення фізичної підготовленості допризовної молоді до служби у Збройних Силах України, залучення молоді до систематичних занять фізичною культурою і спортом, запобігання антисоціальних проявів серед молоді, формування збірної команди області,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Ю: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Відрядити команду району в складі 4 –х учнів Пултівецької СЗШ І-ІІІ ст. </w:t>
      </w:r>
      <w:r>
        <w:rPr>
          <w:b/>
          <w:bCs/>
          <w:sz w:val="28"/>
          <w:szCs w:val="28"/>
          <w:lang w:val="uk-UA"/>
        </w:rPr>
        <w:t xml:space="preserve">18 квітня 2017 </w:t>
      </w:r>
      <w:r>
        <w:rPr>
          <w:bCs/>
          <w:sz w:val="28"/>
          <w:szCs w:val="28"/>
          <w:lang w:val="uk-UA"/>
        </w:rPr>
        <w:t xml:space="preserve">до м. Вінниця (стадіон «Олімп» ВНТУ ) для участі в ІІ етапі Спартакіади </w:t>
      </w:r>
      <w:r>
        <w:rPr>
          <w:sz w:val="28"/>
          <w:szCs w:val="28"/>
          <w:lang w:val="uk-UA"/>
        </w:rPr>
        <w:t>серед допризовної молоді</w:t>
      </w:r>
      <w:r>
        <w:rPr>
          <w:bCs/>
          <w:sz w:val="28"/>
          <w:szCs w:val="28"/>
          <w:lang w:val="uk-UA"/>
        </w:rPr>
        <w:t xml:space="preserve"> (список додається)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Представником команди призначити вчителя предмету «Захист Вітчизни» Пултівецької СЗШ І-ІІІ ст. Ліщуна Василя Анатолійовича, поклавши на нього відповідальність за життя та безпеку дітей під час відрядженн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  <w:lang w:val="uk-UA"/>
        </w:rPr>
        <w:t>3. Директору Пултівецької СЗШ І-ІІІ ст. (Стець М.М.) забезпечити участь учнів в змаганнях в зазначений термін.</w:t>
      </w:r>
    </w:p>
    <w:p>
      <w:pPr>
        <w:pStyle w:val="Normal"/>
        <w:spacing w:lineRule="auto" w:line="276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Централізованій бухгалтерії відділу освіти (Бабіч Л.М.) здійснити виплату:</w:t>
      </w:r>
    </w:p>
    <w:p>
      <w:pPr>
        <w:pStyle w:val="Normal"/>
        <w:spacing w:lineRule="auto" w:line="276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 добових витрат представнику команди Ліщуну В.А.</w:t>
      </w:r>
    </w:p>
    <w:p>
      <w:pPr>
        <w:pStyle w:val="Normal"/>
        <w:spacing w:lineRule="auto" w:line="276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 витрат на харчування учасникам змагань.</w:t>
      </w:r>
    </w:p>
    <w:p>
      <w:pPr>
        <w:pStyle w:val="Normal"/>
        <w:spacing w:lineRule="auto" w:line="276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 Контроль за виконанням даного наказу покласти на головного спеціаліста відділу освіти Курінну Л.В.</w:t>
      </w:r>
    </w:p>
    <w:p>
      <w:pPr>
        <w:pStyle w:val="Normal"/>
        <w:spacing w:lineRule="auto" w:line="276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освіти                                                      С.М.Томуся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ГОДЖЕНО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ний спеціаліст                               ________________                           Л.В. Курін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ний бухгалтер                                ________________                           Л.М. Бабіч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Вик.:Шевченко М.М.                              _________________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Столяренко В.О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6663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firstLine="6663"/>
        <w:rPr>
          <w:lang w:val="uk-UA"/>
        </w:rPr>
      </w:pPr>
      <w:r>
        <w:rPr>
          <w:lang w:val="uk-UA"/>
        </w:rPr>
        <w:t>до наказу відділу освіти</w:t>
      </w:r>
    </w:p>
    <w:p>
      <w:pPr>
        <w:pStyle w:val="Normal"/>
        <w:ind w:firstLine="6663"/>
        <w:rPr>
          <w:lang w:val="uk-UA"/>
        </w:rPr>
      </w:pPr>
      <w:r>
        <w:rPr>
          <w:lang w:val="uk-UA"/>
        </w:rPr>
        <w:t>від 10.04.2017 року №84-вдс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учнів – учасни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ного етапу Спартакіади допризовної молоді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гнюк Валентин – учень 10 класу Пултівецької СЗШ І-ІІІ ст.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Продиус В’ячеслав – учень 11 класу Пултівецької СЗШ І-ІІІ ст.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рба Максим – учень 11 класу Пултівецької СЗШ І-ІІІ ст.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Явний Дмитро – учень 11 класу Пултівецької СЗШ І-ІІІ ст.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Ліщун Василь Анатолійович, вчитель предмету «Захист Вітчизни» Пултівецької СЗШ І-ІІІ ст.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</w:pPr>
    <w:rPr>
      <w:rFonts w:ascii="Arial" w:hAnsi="Arial" w:eastAsia="Times New Roman" w:cs="Arial"/>
      <w:color w:val="auto"/>
      <w:sz w:val="32"/>
      <w:szCs w:val="32"/>
      <w:lang w:val="uk-UA" w:bidi="ar-SA" w:eastAsia="zh-CN"/>
    </w:rPr>
  </w:style>
  <w:style w:type="paragraph" w:styleId="Style13">
    <w:name w:val="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34:00Z</dcterms:created>
  <dc:creator>Василь</dc:creator>
  <dc:description/>
  <cp:keywords/>
  <dc:language>en-US</dc:language>
  <cp:lastModifiedBy>Admin</cp:lastModifiedBy>
  <cp:lastPrinted>2014-10-10T09:51:00Z</cp:lastPrinted>
  <dcterms:modified xsi:type="dcterms:W3CDTF">2017-04-14T05:34:00Z</dcterms:modified>
  <cp:revision>2</cp:revision>
  <dc:subject/>
  <dc:title>УКРАЇНА</dc:title>
</cp:coreProperties>
</file>