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7040" cy="628015"/>
            <wp:effectExtent l="0" t="0" r="0" b="0"/>
            <wp:docPr id="1" name="t213700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213700_img_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ing1"/>
        <w:spacing w:lineRule="auto" w:line="240"/>
        <w:ind w:right="0" w:hanging="0"/>
        <w:rPr>
          <w:caps/>
          <w:lang w:val="ru-RU"/>
        </w:rPr>
      </w:pPr>
      <w:r>
        <w:rPr>
          <w:caps/>
        </w:rPr>
        <w:t>Міністерство освіти і нау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інницька РАЙОННА ДЕржавна адміністраці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ІННИЦЬКОЇ ОБЛАСТІ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ІДДІЛ ОСВІ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18 листопада </w:t>
            </w:r>
            <w:r>
              <w:rPr>
                <w:spacing w:val="-2"/>
                <w:sz w:val="28"/>
                <w:szCs w:val="28"/>
              </w:rPr>
              <w:t>2016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Cs w:val="28"/>
              </w:rPr>
            </w:pPr>
            <w:r>
              <w:rPr>
                <w:spacing w:val="-2"/>
                <w:sz w:val="28"/>
                <w:szCs w:val="28"/>
              </w:rPr>
              <w:t>м. Вінниц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right"/>
              <w:rPr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 xml:space="preserve">436 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Cs w:val="28"/>
        </w:rPr>
      </w:pPr>
      <w:r>
        <w:rPr>
          <w:szCs w:val="28"/>
        </w:rPr>
      </w:r>
    </w:p>
    <w:p>
      <w:pPr>
        <w:pStyle w:val="FR1"/>
        <w:spacing w:before="0" w:after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FR1"/>
        <w:tabs>
          <w:tab w:val="clear" w:pos="708"/>
          <w:tab w:val="left" w:pos="3402" w:leader="none"/>
        </w:tabs>
        <w:spacing w:before="0" w:after="0"/>
        <w:ind w:right="5527" w:hanging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ро результати перевірки стану інформатизації у дошкільних навчальних закладах  району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</w:rPr>
        <w:t>На виконання</w:t>
      </w:r>
      <w:r>
        <w:rPr>
          <w:color w:val="000000"/>
          <w:sz w:val="28"/>
          <w:szCs w:val="28"/>
        </w:rPr>
        <w:t xml:space="preserve"> наказу </w:t>
      </w:r>
      <w:r>
        <w:rPr>
          <w:sz w:val="28"/>
          <w:szCs w:val="28"/>
        </w:rPr>
        <w:t xml:space="preserve">відділу освіти від 6 жовтня 2016 року № 361 «Про перевірку стану інформатизації у дошкільних навчальних закладах  району», відповідно до плану роботи відділу освіти на 2016 рік та з метою аналізу </w:t>
      </w:r>
      <w:r>
        <w:rPr>
          <w:spacing w:val="-2"/>
          <w:sz w:val="28"/>
          <w:szCs w:val="28"/>
        </w:rPr>
        <w:t>стану інформатизації у дошкільних навчальних закладах району,</w:t>
      </w:r>
      <w:r>
        <w:rPr>
          <w:sz w:val="28"/>
          <w:szCs w:val="28"/>
        </w:rPr>
        <w:t xml:space="preserve"> надання інформаційної та методичної допомоги, </w:t>
      </w:r>
      <w:r>
        <w:rPr>
          <w:spacing w:val="-2"/>
          <w:sz w:val="28"/>
          <w:szCs w:val="28"/>
        </w:rPr>
        <w:t>Центром навчально-інформаційного забезпечення закладів освіти Вінницького району</w:t>
      </w:r>
      <w:r>
        <w:rPr>
          <w:sz w:val="28"/>
          <w:szCs w:val="28"/>
        </w:rPr>
        <w:t xml:space="preserve"> в період з 17 жовтня по 4 листопада 2016 року проводилась </w:t>
      </w:r>
      <w:r>
        <w:rPr>
          <w:spacing w:val="-2"/>
          <w:sz w:val="28"/>
          <w:szCs w:val="28"/>
        </w:rPr>
        <w:t>перевірки стану інформатизації  у дошкільних навчальних закладах району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віркою було охоплено 10 дошкільних навчальних закладів, а саме: </w:t>
      </w:r>
      <w:r>
        <w:rPr>
          <w:color w:val="000000"/>
          <w:sz w:val="28"/>
          <w:szCs w:val="28"/>
        </w:rPr>
        <w:t>ДНЗ «Сонечко» с. Агрономічне, ДНЗ «Дзвіночок» с. Бохоники, ДНЗ «Барвінок» с. Якушинці, ДНЗ «Веселка» смт Вороновиця, ДНЗ «Казка» смт Стрижавка, ДНЗ «Журавлик» с. Стадниця, ДНЗ «Веселка», с. Лука-Мелешківська, ДНЗ „Лісова казка"  с. Писарівка, ДНЗ «Пролісок» с. Гуменне, ДНЗ «Сонечко» с. Пултівці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bCs/>
          <w:sz w:val="28"/>
          <w:szCs w:val="28"/>
          <w:lang w:eastAsia="ru-RU"/>
        </w:rPr>
        <w:t xml:space="preserve">В результаті стрімких темпів розвитку інформатизації суспільства, виникає гостра потреба у використанні персонального комп’ютера на всіх етапах навчання. У зв’язку з введенням електронної черги у дошкільних навчальних закладах району, потребі у представлені навчального закладу в мережі інтернет, використанні педагогічними працівниками різноманітних сервісів та зростанні потреб у дистанційному навчанні, виникла необхідність забезпечити всі заклади освіти сучасною комп’ютерною технікою та швидкісним доступом до мережі інтернет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У Вінницькому районі наявні </w:t>
      </w:r>
      <w:r>
        <w:rPr>
          <w:bCs/>
          <w:sz w:val="28"/>
          <w:szCs w:val="28"/>
          <w:lang w:val="ru-RU" w:eastAsia="ru-RU"/>
        </w:rPr>
        <w:t>30</w:t>
      </w:r>
      <w:r>
        <w:rPr>
          <w:bCs/>
          <w:sz w:val="28"/>
          <w:szCs w:val="28"/>
          <w:lang w:eastAsia="ru-RU"/>
        </w:rPr>
        <w:t xml:space="preserve"> ДНЗ, з них</w:t>
      </w:r>
      <w:r>
        <w:rPr>
          <w:bCs/>
          <w:sz w:val="28"/>
          <w:szCs w:val="28"/>
          <w:lang w:val="ru-RU" w:eastAsia="ru-RU"/>
        </w:rPr>
        <w:t xml:space="preserve"> 12</w:t>
      </w:r>
      <w:r>
        <w:rPr>
          <w:bCs/>
          <w:sz w:val="28"/>
          <w:szCs w:val="28"/>
          <w:lang w:eastAsia="ru-RU"/>
        </w:rPr>
        <w:t xml:space="preserve"> у складі НВК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і 1 приватного типу у складі НВК. У ДНЗ  наявних персональних комп’ютерів (ПК) лише 78 можна вважати умовно-сучасними. Застаріла техніка, що складає 74 % від загальної кількості, яка досі функціонує у більшості навчальних закладів,  не дає можливості ефективно проводити навчально-виховний процес. Слід зауважити, що більшість комп’ютерної техніки в одному екземплярі, знаходиться у кабінеті завідуючого та не підключена до мережа Інтернет, що не дає змогу педагогічному колективу якісно готуватися до проведення навчально-виховного процесу. Зокрема у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  <w:lang w:eastAsia="ru-RU"/>
        </w:rPr>
        <w:t xml:space="preserve">Підключені до мережі Інтернет, хоча швидкість є недостатньою для повноцінної роботи закладу. Відсутня внутрішня мережа, яка забезпечує якісне адміністрування навчально-виховного процесу. Кількість персональних комп’ютерів (ПК) складає 131одиняця, а це з розрахунку 15 ПК на одного учня. Наявна комп’ютерна техніка лише на 33% є сучасною, проте на задовільному рівні дає можливість охопити навчальну програму. У семи закладах освіти наявні 10 навчальних комп’ютерних комплексів (НКК), які на 51% забезпечені сучасною комп’ютерною технікою (СКТ)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’ять кабінетів інформаційно-комунікаційних технологій (ІКТ) у </w:t>
      </w:r>
      <w:r>
        <w:rPr>
          <w:color w:val="000000"/>
          <w:sz w:val="28"/>
          <w:szCs w:val="28"/>
        </w:rPr>
        <w:t>Вороновицькій СЗШ І-ІІІ ст. №1, Лука-Мелешківській ЗОШ І-ІІІ ст., Некрасовській ЗОШ І-ІІІ ст., Якушинецькій СЗШ І-ІІІ ст.-гімназії, Зарванецькій ЗОШ І-ІІ ст.,</w:t>
      </w:r>
      <w:r>
        <w:rPr>
          <w:sz w:val="28"/>
          <w:szCs w:val="28"/>
          <w:lang w:eastAsia="ru-RU"/>
        </w:rPr>
        <w:t xml:space="preserve"> оснащені інтерактивними комплексами (ІК) у складі персонального комп’ютера, інтерактивної дошки з спеціальним програмним забезпеченням, проектором та оргтехнікою.  Два кабінети ІКТ у </w:t>
      </w:r>
      <w:r>
        <w:rPr>
          <w:color w:val="000000"/>
          <w:sz w:val="28"/>
          <w:szCs w:val="28"/>
        </w:rPr>
        <w:t>Вінницько-Хутірському НВК: ЗОШ І-ІІІ ст.-ДНЗ, Іванівській СЗШ І-ІІ ст.,</w:t>
      </w:r>
      <w:r>
        <w:rPr>
          <w:sz w:val="28"/>
          <w:szCs w:val="28"/>
          <w:lang w:eastAsia="ru-RU"/>
        </w:rPr>
        <w:t xml:space="preserve"> забезпечені мультимедійними комплексами у складі проектора та проекційного екрану. Наявність мультимедійних та інтерактивних комплексів у даних навчальних закладах дозволяє педагогічним працівникам ефективно впроваджувати та використовувати ІКТ в навчально-виховному процесі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  <w:lang w:eastAsia="ru-RU"/>
        </w:rPr>
        <w:t>Перевіркою встановлено, що дані навчальні заклади (НЗ) не підлягають порівняльній характеристиці, оскільки різна кількість дітей та й  відрізняються площею приміщень, але кожен з них забезпечує якісне проведення навчально-виховного процесу. Увага акцентувалась на ліцензійному програмному забезпеченню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ru-RU"/>
        </w:rPr>
        <w:t>ліцензійна операційна система</w:t>
      </w:r>
      <w:r>
        <w:rPr>
          <w:sz w:val="28"/>
          <w:szCs w:val="28"/>
          <w:lang w:val="en-US" w:eastAsia="ru-RU"/>
        </w:rPr>
        <w:t xml:space="preserve"> (</w:t>
      </w:r>
      <w:r>
        <w:rPr>
          <w:sz w:val="28"/>
          <w:szCs w:val="28"/>
          <w:lang w:eastAsia="ru-RU"/>
        </w:rPr>
        <w:t>ОС</w:t>
      </w:r>
      <w:r>
        <w:rPr>
          <w:sz w:val="28"/>
          <w:szCs w:val="28"/>
          <w:lang w:val="en-US" w:eastAsia="ru-RU"/>
        </w:rPr>
        <w:t>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ліцензійне програмне забезпечення (ПЗ) </w:t>
      </w:r>
      <w:r>
        <w:rPr>
          <w:sz w:val="28"/>
          <w:szCs w:val="28"/>
          <w:lang w:val="en-US" w:eastAsia="ru-RU"/>
        </w:rPr>
        <w:t>Microsoft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Office</w:t>
      </w:r>
      <w:r>
        <w:rPr>
          <w:sz w:val="28"/>
          <w:szCs w:val="28"/>
          <w:lang w:eastAsia="ru-RU"/>
        </w:rPr>
        <w:t xml:space="preserve"> 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ru-RU"/>
        </w:rPr>
        <w:t>ліцензійні програми навчального характеру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  <w:lang w:eastAsia="ru-RU"/>
        </w:rPr>
        <w:t>інше ліцензійне програмне забезпечення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ише 45% наявної комп’ютерної техніки мають ліцензійну операційну систему </w:t>
      </w:r>
      <w:r>
        <w:rPr>
          <w:sz w:val="28"/>
          <w:szCs w:val="28"/>
          <w:lang w:val="en-US" w:eastAsia="ru-RU"/>
        </w:rPr>
        <w:t>Microsoft</w:t>
      </w:r>
      <w:r>
        <w:rPr>
          <w:sz w:val="28"/>
          <w:szCs w:val="28"/>
          <w:lang w:eastAsia="ru-RU"/>
        </w:rPr>
        <w:t xml:space="preserve"> Windows XP (</w:t>
      </w:r>
      <w:r>
        <w:rPr>
          <w:color w:val="000000"/>
          <w:sz w:val="28"/>
          <w:szCs w:val="28"/>
        </w:rPr>
        <w:t>Вороновицькій СЗШ І-ІІІ ст. №1, Лука-Мелешківській ЗОШ І-ІІІ ст., Некрасовській ЗОШ І-ІІІ ст., Якушинецькій СЗШ І-ІІІ ст.-гімназії, Вінницько-Хутірському НВК: ЗОШ І-ІІІ ст.-ДНЗ</w:t>
      </w:r>
      <w:r>
        <w:rPr>
          <w:sz w:val="28"/>
          <w:szCs w:val="28"/>
          <w:lang w:eastAsia="ru-RU"/>
        </w:rPr>
        <w:t xml:space="preserve">), інші використовують безкоштовну ОС </w:t>
      </w:r>
      <w:r>
        <w:rPr>
          <w:sz w:val="28"/>
          <w:szCs w:val="28"/>
          <w:lang w:val="en-US" w:eastAsia="ru-RU"/>
        </w:rPr>
        <w:t>Ubuntu</w:t>
      </w:r>
      <w:r>
        <w:rPr>
          <w:sz w:val="28"/>
          <w:szCs w:val="28"/>
          <w:lang w:eastAsia="ru-RU"/>
        </w:rPr>
        <w:t xml:space="preserve"> (</w:t>
      </w:r>
      <w:r>
        <w:rPr>
          <w:color w:val="000000"/>
          <w:sz w:val="28"/>
          <w:szCs w:val="28"/>
        </w:rPr>
        <w:t>Зарванецькій ЗОШ І-ІІ ст., Іванівська СЗШ І-ІІ ст.</w:t>
      </w:r>
      <w:r>
        <w:rPr>
          <w:sz w:val="28"/>
          <w:szCs w:val="28"/>
          <w:lang w:eastAsia="ru-RU"/>
        </w:rPr>
        <w:t xml:space="preserve">), що ускладнює проведення навчального процесу. На 25% забезпечені ПК ліцензійним ПЗ </w:t>
      </w:r>
      <w:r>
        <w:rPr>
          <w:sz w:val="28"/>
          <w:szCs w:val="28"/>
          <w:lang w:val="en-US" w:eastAsia="ru-RU"/>
        </w:rPr>
        <w:t>Microsoft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Office</w:t>
      </w:r>
      <w:r>
        <w:rPr>
          <w:sz w:val="28"/>
          <w:szCs w:val="28"/>
          <w:lang w:eastAsia="ru-RU"/>
        </w:rPr>
        <w:t xml:space="preserve"> 2007, інші використовують застарілий </w:t>
      </w:r>
      <w:r>
        <w:rPr>
          <w:sz w:val="28"/>
          <w:szCs w:val="28"/>
          <w:lang w:val="en-US" w:eastAsia="ru-RU"/>
        </w:rPr>
        <w:t>Microsoft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Office</w:t>
      </w:r>
      <w:r>
        <w:rPr>
          <w:sz w:val="28"/>
          <w:szCs w:val="28"/>
          <w:lang w:eastAsia="ru-RU"/>
        </w:rPr>
        <w:t xml:space="preserve"> 2003, що не відповідає сучасним вимогам освітніх програм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лід зауважити, що вчителі-предметники, не тільки використовують наявне ліцензійне ПЗ у вигляді ОС  </w:t>
      </w:r>
      <w:r>
        <w:rPr>
          <w:sz w:val="28"/>
          <w:szCs w:val="28"/>
          <w:lang w:val="en-US" w:eastAsia="ru-RU"/>
        </w:rPr>
        <w:t>Windows</w:t>
      </w:r>
      <w:r>
        <w:rPr>
          <w:sz w:val="28"/>
          <w:szCs w:val="28"/>
          <w:lang w:eastAsia="ru-RU"/>
        </w:rPr>
        <w:t>, але й самостійно використовують різноманітне програмне забезпечення, що не потребує ліцензії або системно не підтримується зв’язку з застарілою версією.  Також вчителі використовують власну КТ з сучасним програмним забезпеченням. Усе це дає можливість заповнити недостатнє забезпечення сучасним ліцензійним програмним забезпечення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вищезазначене,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426" w:hanging="390"/>
        <w:jc w:val="both"/>
        <w:rPr>
          <w:sz w:val="28"/>
          <w:szCs w:val="28"/>
        </w:rPr>
      </w:pPr>
      <w:r>
        <w:rPr>
          <w:sz w:val="28"/>
          <w:szCs w:val="28"/>
        </w:rPr>
        <w:t>Керівникам навчальних закладів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ити підключення всіх персональних комп’ютерів до локальної мережі закладу та глобальної мережі Інтернет, дбати про її збереження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Збільшуючи чисельність ПК навчального закладу шляхом залучення коштів батьків, спонсорів, отримання грантових проектів, слідкувати про забезпечення техніки ліцензійним програмним забезпеченням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гулярно слідкувати за появою провайдерів, які можуть забезпечити навчальний заклад якіснішим та швидкісним каналом зв’язку підключення до глобальної мережі Інтернет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и моніторинг використання ліцензійного програмного забезпечення у навчально-виховному процесі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чителям інформатики та завідуючим кабінетами інформаційних технологій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ити персональні комп’ютери та навчальні комп’ютерні комплекси наявним ліцензійним програмним забезпеченням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709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інформаційному куточку постійно розміщувати інформацію, що стосується використання ліцензійного програмного забезпечення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709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ристовувати інше програмне забезпечення навчального характеру, що не потребує ліцензії або </w:t>
      </w:r>
      <w:r>
        <w:rPr>
          <w:sz w:val="28"/>
          <w:szCs w:val="28"/>
          <w:lang w:eastAsia="ru-RU"/>
        </w:rPr>
        <w:t>системно не підтримується у зв’язку з застарілою версією, для забезпечення якісного проведення навчально-виховного процес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 Завідувачу Центру навчально-інформаційного забезпечення закладів освіти Вінницького району Табанюк А.А.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709" w:hanging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ияти вирішенню питань підвищення якості підключення закладів освіти до глобальної мережі Інтернет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709" w:hanging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авати методичну допомогу керівникам навчальних закладів у вищезазначених питаннях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709" w:hanging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робити перелік допустимого програмного забезпечення, </w:t>
      </w:r>
      <w:r>
        <w:rPr>
          <w:sz w:val="28"/>
          <w:szCs w:val="28"/>
        </w:rPr>
        <w:t xml:space="preserve">що не потребує ліцензії або </w:t>
      </w:r>
      <w:r>
        <w:rPr>
          <w:sz w:val="28"/>
          <w:szCs w:val="28"/>
          <w:lang w:eastAsia="ru-RU"/>
        </w:rPr>
        <w:t>системно не підтримується зв’язку з застарілою версією, для забезпечення якісного проведення навчально-виховного процес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709" w:hanging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еревірку вищевказаних питань у 2016 році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 Контроль за виконанням наказу залишаю за собою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чальник відідлу освіти                                                С.М. Томусяк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4"/>
          <w:szCs w:val="24"/>
        </w:rPr>
        <w:t>Вик. Ірга С. Ю. __________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72"/>
      <w:ind w:right="-12" w:hanging="0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 відділу освіти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51:00Z</dcterms:created>
  <dc:creator>Тоня</dc:creator>
  <dc:description/>
  <cp:keywords/>
  <dc:language>en-US</dc:language>
  <cp:lastModifiedBy>Ирга Сергий</cp:lastModifiedBy>
  <cp:lastPrinted>2016-01-13T12:23:00Z</cp:lastPrinted>
  <dcterms:modified xsi:type="dcterms:W3CDTF">2016-12-05T13:23:00Z</dcterms:modified>
  <cp:revision>6</cp:revision>
  <dc:subject/>
  <dc:title> </dc:title>
</cp:coreProperties>
</file>