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тел. 66-13-17, факс 66-13-17, Е-mail: </w:t>
      </w:r>
      <w:r>
        <w:rPr>
          <w:sz w:val="22"/>
          <w:szCs w:val="22"/>
          <w:lang w:val="en-US"/>
        </w:rPr>
        <w:t>osvi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rda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,  Код ЕДРПОУ 021413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7 жовтня 2016р. № 01-16/1588</w:t>
      </w:r>
    </w:p>
    <w:p>
      <w:pPr>
        <w:pStyle w:val="Normal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№34-2-03/3905  від  06.10.2016р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9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9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ам загальноосвітніх </w:t>
      </w:r>
    </w:p>
    <w:p>
      <w:pPr>
        <w:pStyle w:val="Normal"/>
        <w:ind w:right="98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навчальних закладів</w:t>
      </w:r>
    </w:p>
    <w:p>
      <w:pPr>
        <w:pStyle w:val="Normal"/>
        <w:ind w:left="5529" w:right="98" w:firstLine="5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right="98" w:firstLine="5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right="98" w:firstLine="5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ідділ освіти Вінницької райдержадміністрації на виконання листа Департаменту освіти і науки облдержадміністрації надсилає лист Міністерства освіти і науки України від 04.10.2016 №1/9-526 “Про проведення Міжнародного чемпіонату комп’ютерних талантів «Золотий Байт» 2016-2017 з метою опрацювання та врахування в роботі.</w:t>
      </w:r>
    </w:p>
    <w:p>
      <w:pPr>
        <w:pStyle w:val="Normal"/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о опрацювати даний лист, довести до відома педагогічні колективи та прийняти активну участь у даному конкурсі .</w:t>
      </w:r>
    </w:p>
    <w:p>
      <w:pPr>
        <w:pStyle w:val="Normal"/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2 арк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  ВІДДІЛУ ОСВІТИ</w:t>
        <w:tab/>
        <w:t xml:space="preserve">                                    С.М.ТОМУСЯК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к.: Войціцька Т.Б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6-17-77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6:00Z</dcterms:created>
  <dc:creator>User</dc:creator>
  <dc:description/>
  <cp:keywords/>
  <dc:language>en-US</dc:language>
  <cp:lastModifiedBy>USER</cp:lastModifiedBy>
  <cp:lastPrinted>2016-10-07T13:30:00Z</cp:lastPrinted>
  <dcterms:modified xsi:type="dcterms:W3CDTF">2016-10-10T09:59:00Z</dcterms:modified>
  <cp:revision>128</cp:revision>
  <dc:subject/>
  <dc:title/>
</cp:coreProperties>
</file>