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087602823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/>
      </w:pPr>
      <w:r>
        <w:rPr>
          <w:rFonts w:eastAsia="Times New Roman"/>
          <w:b/>
          <w:color w:val="0000FF"/>
          <w:sz w:val="40"/>
          <w:lang w:val="ru-RU"/>
        </w:rPr>
        <w:t xml:space="preserve">     </w:t>
      </w: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 10, м. Київ, 01135,  тел. (044) 481- 32 -21, факс (044) 481-47=96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it-IT"/>
          </w:rPr>
          <w:t>mon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it-IT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it-IT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it-IT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/>
          <w:b/>
          <w:i/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8"/>
          <w:szCs w:val="8"/>
          <w:lang w:val="ru-RU" w:eastAsia="en-US"/>
        </w:rPr>
      </w:pPr>
      <w:r>
        <w:rPr>
          <w:b/>
          <w:color w:val="0000FF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  <w:lang w:val="ru-RU" w:eastAsia="en-US"/>
        </w:rPr>
      </w:pPr>
      <w:r>
        <w:rPr>
          <w:color w:val="0000FF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Від </w:t>
      </w:r>
      <w:r>
        <w:rPr>
          <w:color w:val="0000FF"/>
          <w:sz w:val="28"/>
          <w:szCs w:val="28"/>
        </w:rPr>
        <w:t>_22.09.2016_№  _1/9-506_</w:t>
      </w:r>
      <w:r>
        <w:rPr>
          <w:color w:val="0000FF"/>
          <w:sz w:val="28"/>
          <w:szCs w:val="28"/>
          <w:u w:val="single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Cs w:val="28"/>
        </w:rPr>
        <w:t>На №</w:t>
      </w:r>
      <w:r>
        <w:rPr>
          <w:rFonts w:cs="Times New Roman" w:ascii="Times New Roman" w:hAnsi="Times New Roman"/>
          <w:color w:val="0000FF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color w:val="0000FF"/>
          <w:szCs w:val="28"/>
        </w:rPr>
        <w:t xml:space="preserve"> від </w:t>
      </w:r>
      <w:r>
        <w:rPr>
          <w:rFonts w:cs="Times New Roman" w:ascii="Times New Roman" w:hAnsi="Times New Roman"/>
          <w:color w:val="0000FF"/>
          <w:szCs w:val="28"/>
          <w:u w:val="single"/>
        </w:rPr>
        <w:tab/>
        <w:tab/>
        <w:t xml:space="preserve">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и післядипломної педагогічн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етодичні рекоменд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роведення інформацій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естижності військової 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бройних Силах України за контра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Міністерства освіти і науки України від 01.07.2016 № 751 «Про заходи з виконання плану пріоритетних дій Уряду на 2016 рік» підготовлено методичні рекомендації з проведення інформаційної роботи щодо престижності військової служби у Збройних Силах України за контрак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довести зміст рекомендацій до керівників загальноосвітніх, професійно-технічних та позашкільних навчаль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на 3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74625</wp:posOffset>
            </wp:positionV>
            <wp:extent cx="1314450" cy="504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</w:t>
        <w:tab/>
        <w:tab/>
        <w:tab/>
        <w:tab/>
        <w:tab/>
        <w:tab/>
        <w:tab/>
        <w:tab/>
        <w:t xml:space="preserve">  П. К. Хоб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ртеменко О. А. (044) 248-26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ладковський Р. В. (044) 481-47-68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Міністерства освіти і науки Україн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22.09.2016___ № _1/9-506____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з проведення інформаційної роботи щодо престижності військової служби у Збройних Силах України за контрак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єнний конфлікт на сході України поставив перед державою питання про необхідність створення боєздатних, мобільних, якісно підготовлених, всебічно забезпечених, професійних Збройних Сил. Сьогодні Міністерство оборони України визначило одне з першочергових завдань – 70% загальної чисельності рядового і сержантського складу мають становити контрактники, вмотивовані й навчені бій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це, перед навчальними закладами постає завдання – сформувати позитивне ставлення учнівської молоді до військової служби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жання служити у Збройних Силах України, зокрема </w:t>
      </w:r>
      <w:r>
        <w:rPr>
          <w:rFonts w:cs="Times New Roman" w:ascii="Times New Roman" w:hAnsi="Times New Roman"/>
          <w:sz w:val="28"/>
          <w:szCs w:val="28"/>
        </w:rPr>
        <w:t>за контр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ні інформаційної роботи з питань проходження військової служби за контрактом необхідно брати до уваги бажання школярів випробувати себе, розвинути свої фізичні якості, реалізувати бажання бути незалежними та самостійними, побачити світ (військова служба у складі національних миротворчих контингентів), набути військову спеціальність, яка може знадобитися у цивільному житті. Крім того, необхідно враховувати схильність молоді до пригод, пізнання нового, отримання ними знань (навичок), не притаманних цивільному житт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их умовах одним із пріоритетів молоді у виборі майбутньої професії є швидке досягнення матеріального достатку, відповідного соціального статусу. Доцільно наголошувати, що військова служба за контрактом допоможе отримати професію, забезпечити впевненість у найближчому та перспективному майбутньому. Варто робити наголос на перевазі служби за контрактом, зокрема грошовому забезпеченні, яке складає гідну конкуренцію середній зарплаті цивільного фахівця; звертати увагу на можливість навчання без відриву від військової служби у військових вишах, в інших вищих навчальних закла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ємо учителям предмета «Захист Вітчизни» під час уроків та позаурочних заходів сприяти створенню позитивного ставлення старшокласників до професії військовослужбовця, інформувати учнів про перспективи та можливості військової служби за контрактом; </w:t>
      </w:r>
      <w:r>
        <w:rPr>
          <w:rFonts w:cs="Times New Roman" w:ascii="Times New Roman" w:hAnsi="Times New Roman"/>
          <w:bCs/>
          <w:sz w:val="28"/>
          <w:szCs w:val="28"/>
        </w:rPr>
        <w:t>умови вступу (прийняття) на військову службу, порядку її проходження та переваги служби; пільги для військовослужбовців і членів їхніх сімей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таку роботу можна проводити не лише серед хлопців, а й серед дівчат. Наразі </w:t>
      </w:r>
      <w:r>
        <w:rPr>
          <w:rFonts w:cs="Times New Roman" w:ascii="Times New Roman" w:hAnsi="Times New Roman"/>
          <w:bCs/>
          <w:sz w:val="28"/>
          <w:szCs w:val="28"/>
        </w:rPr>
        <w:t>Міністерством оборони України опрацьовується питання розширення переліку військово-облікових спеціальностей і штатних посад, на які можуть призначатися військовослужбовці-жін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сля його прийняття в штатному розкладі для жінок з’являться посади снайперів, мінометників, членів екіпажів бойових машин, бійців спецпідрозді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ю в учнівської молоді готовності до служби у Збройних Силах України будуть сприяти такі заходи: зустрічі з ветеранами війн та миротворчих операцій, учасниками АТО, діючими військовослужбовцями; екскурсії до </w:t>
      </w:r>
      <w:r>
        <w:rPr>
          <w:rStyle w:val="Nik"/>
          <w:szCs w:val="28"/>
        </w:rPr>
        <w:t>військкоматів,</w:t>
      </w:r>
      <w:r>
        <w:rPr>
          <w:rFonts w:cs="Times New Roman" w:ascii="Times New Roman" w:hAnsi="Times New Roman"/>
          <w:sz w:val="28"/>
          <w:szCs w:val="28"/>
        </w:rPr>
        <w:t xml:space="preserve"> військових частин та вищих військових навчальних закладів, відвідування музеїв бойової слав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і відкритих дверей, спортивні свята, змагання, </w:t>
      </w:r>
      <w:r>
        <w:rPr>
          <w:rFonts w:cs="Times New Roman" w:ascii="Times New Roman" w:hAnsi="Times New Roman"/>
          <w:sz w:val="28"/>
          <w:szCs w:val="28"/>
        </w:rPr>
        <w:t xml:space="preserve">шефські концерти у військових частинах, що дислокуються у межах розташування навчального закладу; проведення місячників оборонно-масової та спортивної роботи, військово-спортивних іг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цієї роботи доцільно залучати позашкільні навчальні заклади військово-патріотичного спрямування, які мають відповідну базу та налагоджену співпрацю з військовими части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варто використовувати можливості інформаційно-рекламних стендів, на яких відображається процес реформування Збройних Сил України, повсякденна діяльність військовослужбовців військов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 (фотографії навчань, бойової техніки та спорядження), інформація про умови вступу на військову службу за контрактом, матеріальне та фінансове забезпечення, соціальні пільги та захищеність військовослужбовців і членів їх сімей згідно з законодавством України. Поліграфічну рекламну продукцію стосовно військової служби за контрактом можна отримувати у відповідних військкоматах. Також на стендах доцільно розміщувати інформацію про тих випускників школи, які проходять військову службу, беруть участь в АТО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містового наповнення інформаційної роботи з питань проходження військової служби за контрактом рекомендуємо використовувати матеріали друкованих видань Міністерства оборони України: журнал «Військо України» (http://viysko.com.ua/), газета «Народна армія» (http://na.mil.gov.ua/); журнал Центру воєнної політики та політики безпеки «Оборонний вісник» з тематичними вкладками для вчителів предмета «Захист Вітчизн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рекомендуємо використовувати такі Інтернет-ресурс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ий сайт Міністерства оборони України – http://www.mil.gov.ua/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Міністерства оборони України у соціальній мережі «Facebook» – https://www.facebook.com/theministryofdefence.ua/?ref=timeline_chaining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Генерального штабу ЗСУ у соціальній мережі «Facebook» – https://www.facebook.com/GeneralStaff.ua/?ref=timeline_chaining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спільноти «Служба за контрактом» у соціальній мережі «Facebook» – https://www.facebook.com/contractarmy/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спільноти «Будь твердий», читай, мисли і дій» в соціальній мережі «Google+» – https://plus.google.com/11189962017874449512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Військова служба за контрактом – робота для справжніх чоловіків»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army.info/index/0-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Національного військово-історичного музею України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vimu.com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Національного військово-історичного музею України у соціальній мережі «Facebook» – https://www.facebook.com/nvimu/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узею Ракетних військ стратегічного призначення – http://www.rvsn.com.ua/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олинського регіонального музею українського війська та військової техніки – http://nvimu.com.ua/filial/volinsykiy-regonalyniy-muzey-ukra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овують на увагу такі промороліки про Збройні Сили Украї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lus.google.com/photos/photo/111899620178744495129/6244760306164349490?icm=fals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74764137566952674?icm=false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69253416676944754?icm=false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plus.google.com/photos/photo/111899620178744495129/6267050567565679810?icm=fals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plus.google.com/photos/photo/111899620178744495129/6267050567565679810?icm=fals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58078202734999794?icm=false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56601367690985122?icm=false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ідготовці методичних рекомендацій було використано матеріали Головного управління по роботі з особовим складом Збройних Сил України, Головного управління персоналу Генерального штабу Збройних Сил України, Центру воєнної політики та політики безп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___________________________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                             </w:t>
    </w:r>
    <w:r>
      <w:rPr>
        <w:rFonts w:cs="Times New Roman" w:ascii="Times New Roman" w:hAnsi="Times New Roman"/>
        <w:sz w:val="28"/>
      </w:rPr>
      <w:t>Продовження додатка</w:t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</w:rPr>
  </w:style>
  <w:style w:type="character" w:styleId="Nik">
    <w:name w:val="Nik"/>
    <w:qFormat/>
    <w:rPr>
      <w:rFonts w:ascii="Times New Roman" w:hAnsi="Times New Roman" w:cs="Times New Roman"/>
      <w:sz w:val="28"/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0"/>
      <w:ind w:left="3969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@mon.gov.u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army.info/index/0-2" TargetMode="External"/><Relationship Id="rId7" Type="http://schemas.openxmlformats.org/officeDocument/2006/relationships/hyperlink" Target="http://nvimu.com.ua/" TargetMode="External"/><Relationship Id="rId8" Type="http://schemas.openxmlformats.org/officeDocument/2006/relationships/hyperlink" Target="https://plus.google.com/photos/photo/111899620178744495129/6274764137566952674?icm=false" TargetMode="External"/><Relationship Id="rId9" Type="http://schemas.openxmlformats.org/officeDocument/2006/relationships/hyperlink" Target="https://plus.google.com/photos/photo/111899620178744495129/6269253416676944754?icm=false" TargetMode="External"/><Relationship Id="rId10" Type="http://schemas.openxmlformats.org/officeDocument/2006/relationships/hyperlink" Target="https://plus.google.com/photos/photo/111899620178744495129/6258078202734999794?icm=false" TargetMode="External"/><Relationship Id="rId11" Type="http://schemas.openxmlformats.org/officeDocument/2006/relationships/hyperlink" Target="https://plus.google.com/photos/photo/111899620178744495129/6256601367690985122?icm=fals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4:00Z</dcterms:created>
  <dc:creator>Елена</dc:creator>
  <dc:description/>
  <cp:keywords/>
  <dc:language>en-US</dc:language>
  <cp:lastModifiedBy>МОН</cp:lastModifiedBy>
  <cp:lastPrinted>2016-08-25T14:29:00Z</cp:lastPrinted>
  <dcterms:modified xsi:type="dcterms:W3CDTF">2016-09-23T13:33:00Z</dcterms:modified>
  <cp:revision>4</cp:revision>
  <dc:subject/>
  <dc:title/>
</cp:coreProperties>
</file>