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object w:dxaOrig="5220" w:dyaOrig="7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-30.7pt;width:31.85pt;height:43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5411306" r:id="rId2"/>
        </w:objec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ОСВІТИ</w:t>
      </w:r>
    </w:p>
    <w:p>
      <w:pPr>
        <w:pStyle w:val="Normal"/>
        <w:ind w:left="-540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ВінницькОЇ  РАЙОННОЇ державнОЇ адміністраціЇ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540" w:hanging="0"/>
        <w:jc w:val="center"/>
        <w:textAlignment w:val="baseline"/>
        <w:outlineLvl w:val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ВІННИЦЬКОЇ ОБЛАСТІ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</w:rPr>
        <w:t>вул. Хмельницьке шосе,  7, м. Вінниця,  21036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rPr>
          <w:b/>
          <w:b/>
          <w:bCs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sz w:val="24"/>
        </w:rPr>
        <w:t>тел. 66-13-17, факс 66-13-17</w:t>
      </w:r>
      <w:r>
        <w:rPr>
          <w:b/>
          <w:i/>
          <w:sz w:val="24"/>
        </w:rPr>
        <w:tab/>
        <w:t xml:space="preserve">  </w:t>
      </w:r>
      <w:r>
        <w:rPr>
          <w:b/>
          <w:sz w:val="24"/>
        </w:rPr>
        <w:t>Е-mail: osvita.vrda@gmail.com Код ЕДРПОУ  02141302</w:t>
      </w:r>
    </w:p>
    <w:p>
      <w:pPr>
        <w:pStyle w:val="Normal"/>
        <w:tabs>
          <w:tab w:val="clear" w:pos="708"/>
          <w:tab w:val="center" w:pos="7908" w:leader="none"/>
          <w:tab w:val="left" w:pos="964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</wp:posOffset>
                </wp:positionH>
                <wp:positionV relativeFrom="paragraph">
                  <wp:posOffset>56515</wp:posOffset>
                </wp:positionV>
                <wp:extent cx="6036945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4.45pt" to="481.9pt,4.4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2 червня 2016 року №01-33/903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Керівникам дошкільних </w:t>
      </w:r>
    </w:p>
    <w:p>
      <w:pPr>
        <w:pStyle w:val="Normal"/>
        <w:ind w:left="4248" w:hanging="0"/>
        <w:rPr/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 xml:space="preserve">навчальних закладів 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Normal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Щодо приведення даних про мережу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дошкільних навчальних закладів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 відповідність чинного законодавства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ідділ освіти Вінницької районної державної адміністрації повідомляє, що Міністерство освіти і науки звертає увагу на необхідність приведення даних про мережу дошкільних навчальних закладів у відповідність чинного законодавств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Згідно пункту 1 статті 13 Закону України «Про дошкільну освіту», дошкільний навчальний заклад є юридичною особою і діє на підставі статуту. При цьому, оперативні дані про мережу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дошкільних навчальних закладів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ключають заклади, що тривалий час не працюють і не мають статуту та як наслідок – не внесені до єдиної системи державної реєстрації юридичних осіб, фізичних осіб – підприємців та громадських формувань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У листі Міністерства «1/9-57 від 06.02.2015 «Про збереження в мережі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шкільних навчальних закладів» наголошувалось, що процедуру реєстрації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шкільних навчальних закладів, які не мають статусу юридичної особи та ідентифікаційного коду, мало бути завершено до 2015 року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Зважаючи на вище зазначене, необхідно терміново проаналізувати інформацію щодо дошкільних навчальних закладів</w:t>
      </w:r>
      <w:r>
        <w:rPr>
          <w:b/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що тривалий час використовуються не за призначенням та привести дані про мережу функціонуючих закладів у відповідність до законодавств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</w:rPr>
      </w:pPr>
      <w:r>
        <w:rPr>
          <w:b/>
          <w:sz w:val="28"/>
        </w:rPr>
        <w:t xml:space="preserve">Начальник відділу освіти  </w:t>
        <w:tab/>
        <w:t xml:space="preserve"> С.М. Томуся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к: Коваль С.А.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66-11-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51"/>
        <w:widowControl/>
        <w:spacing w:lineRule="auto" w:line="240" w:before="7" w:after="0"/>
        <w:ind w:hanging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eastAsia="zh-CN"/>
    </w:rPr>
  </w:style>
  <w:style w:type="paragraph" w:styleId="TextBody">
    <w:name w:val="Body Text"/>
    <w:basedOn w:val="Normal"/>
    <w:pPr>
      <w:suppressAutoHyphens w:val="true"/>
    </w:pPr>
    <w:rPr>
      <w:sz w:val="22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27"/>
      <w:jc w:val="both"/>
    </w:pPr>
    <w:rPr>
      <w:rFonts w:ascii="Courier New" w:hAnsi="Courier New" w:eastAsia="Calibri" w:cs="Courier New"/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b/>
      <w:bCs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05:00Z</dcterms:created>
  <dc:creator>Галюся</dc:creator>
  <dc:description/>
  <cp:keywords/>
  <dc:language>en-US</dc:language>
  <cp:lastModifiedBy>User</cp:lastModifiedBy>
  <cp:lastPrinted>2016-06-02T12:43:00Z</cp:lastPrinted>
  <dcterms:modified xsi:type="dcterms:W3CDTF">2016-06-02T08:43:00Z</dcterms:modified>
  <cp:revision>5</cp:revision>
  <dc:subject/>
  <dc:title/>
</cp:coreProperties>
</file>