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7040" cy="628015"/>
            <wp:effectExtent l="0" t="0" r="0" b="0"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1"/>
        <w:spacing w:lineRule="auto" w:line="240"/>
        <w:ind w:right="0" w:hanging="0"/>
        <w:rPr>
          <w:caps/>
          <w:lang w:val="ru-RU"/>
        </w:rPr>
      </w:pPr>
      <w:r>
        <w:rPr>
          <w:caps/>
        </w:rPr>
        <w:t>Міністерство освіти і нау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інницька РАЙОННА ДЕржавна адміністраці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ІДДІЛ ОСВІ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7"/>
        <w:gridCol w:w="3145"/>
      </w:tblGrid>
      <w:tr>
        <w:trPr/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22 березня</w:t>
            </w:r>
            <w:r>
              <w:rPr>
                <w:spacing w:val="-2"/>
                <w:sz w:val="28"/>
                <w:szCs w:val="28"/>
              </w:rPr>
              <w:t xml:space="preserve"> 2016 р.</w:t>
            </w:r>
          </w:p>
        </w:tc>
        <w:tc>
          <w:tcPr>
            <w:tcW w:w="317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8"/>
              </w:rPr>
            </w:pPr>
            <w:r>
              <w:rPr>
                <w:spacing w:val="-2"/>
                <w:sz w:val="28"/>
                <w:szCs w:val="28"/>
              </w:rPr>
              <w:t>м. Вінниця</w:t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№ </w:t>
            </w:r>
            <w:r>
              <w:rPr>
                <w:spacing w:val="-2"/>
                <w:sz w:val="28"/>
                <w:szCs w:val="28"/>
              </w:rPr>
              <w:t>94-зп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FR1"/>
        <w:tabs>
          <w:tab w:val="clear" w:pos="708"/>
          <w:tab w:val="left" w:pos="3828" w:leader="none"/>
        </w:tabs>
        <w:spacing w:before="0" w:after="0"/>
        <w:ind w:right="5669" w:hanging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ро встановлення доплат працівникам закладів та установ освіти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Інструкції про порядок обчислення заробітної плати працівників освіти затвердженої Наказом Міністерства освіти України №102 від 15.04.93 року, наказу відділу освіти №63 від 29.02.16р. «Про результати атестації робочих місць за умовами праці», додатку 2 «Перелік робочих місць, виробництв, робіт, професій і посад з несприятливими умовами праці, на яких може встановлюватись доплата робітникам за умови праці та її розміри» та Колективної угоди між відділом освіти Вінницької райдержадміністрації та радою Вінницької організації Профспілки працівників освіт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333" w:hanging="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33" w:hanging="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Н А К А З У Ю:</w:t>
      </w:r>
    </w:p>
    <w:p>
      <w:pPr>
        <w:pStyle w:val="FR1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Керівникам закладів та установ освіти з 01.04.2016 року встановити доплату працівникам, які зайняті на роботах з важкими та шкідливими умовами праці у розмірах відповідно до додатку даного наказ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овідному економісту Кравець Н.І. та  економісту І категорії Коновалюк В.Б. внести відповідні зміни до тарифікації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Контроль за виконанням даного наказу покласти на головного бухгалтера відділу освіти Бабіч Л.М.          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61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exact" w:line="319"/>
              <w:ind w:right="2" w:hanging="0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>В.о.начальника відділу освіти</w:t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pacing w:lineRule="exact" w:line="319"/>
              <w:ind w:right="2" w:hanging="0"/>
              <w:jc w:val="right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.М.Томусяк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spacing w:lineRule="exact" w:line="319"/>
              <w:ind w:right="2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spacing w:lineRule="exact" w:line="319"/>
              <w:ind w:right="2" w:hanging="0"/>
              <w:jc w:val="right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оловний бухгалтер </w:t>
        <w:tab/>
        <w:tab/>
        <w:tab/>
        <w:t>_________</w:t>
        <w:tab/>
        <w:tab/>
        <w:t>Л.М.Бабі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19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>Вик. Коновалюк В.Б. _______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19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 Кравець Н.І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19"/>
        <w:jc w:val="right"/>
        <w:rPr>
          <w:sz w:val="24"/>
          <w:szCs w:val="24"/>
        </w:rPr>
      </w:pPr>
      <w:r>
        <w:rPr>
          <w:sz w:val="24"/>
          <w:szCs w:val="24"/>
        </w:rPr>
        <w:t>до наказу №94-зп від 22.03.16 р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19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62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іст (кочегар) коте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іст із прання та ремонту спецодя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-ІІІ 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доплат (до посадового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доплат (до посадового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доплат (до посадового окладу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ічненська  СЗШ І-ІІІ 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хоницька  СЗШ І-ІІІ 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о-Хутірський НВК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ОШ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.- Д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ицька  СЗШ І-ІІІ ст.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шівська  СЗШ І-ІІІ 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-Мелешківська  ЗОШ І-ІІІ 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крушлинецька  СЗШ І-ІІІ 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же-Вушківська СЗШ І-ІІІ с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івська  СЗШ І-ІІІ 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зяківсько-Хутірська ЗОШ І-ІІІ с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ька  ЗОШ І-ІІІ 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ленівський НВК: ЗОШ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. – Д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івська  ЗОШ І-ІІІ 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лтівецька СЗШ І-ІІІ с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онська  СЗШ І-ІІІ 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івський НВК: ЗОШ І-ІІІ ст.-Д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ВЗ: «ЗОШ І-ІІІ ст. – ліцей» смт Стриж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ижавська ЗОШ І-ІІІ с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жинецька ЗОШ І-ІІІ с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шинецька СЗШ І-ІІІ ст. – гімназія </w:t>
            </w:r>
            <w:r>
              <w:rPr/>
              <w:t>(з продовженим дн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І-ІІ ст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кокрушлинецька ЗОШ І-ІІ с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овицька №2 ЗОШ І-ІІ с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ванецька ЗОШ І-ІІ с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ванівська СЗШ І-ІІ с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льківська ЗОШ І-ІІ с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арівський НВК: «ЗОШ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. – ДН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івська СЗШ І-ІІ с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рська СЗШ І-ІІ с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узька СЗШ І-ІІ с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режненський НВК: ЗОШ І-ІІ ст.-Д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иринецька СЗШ І-ІІ с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дницька ЗОШ І-ІІ с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ітецька СЗШ І-ІІ с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огребельський </w:t>
            </w:r>
            <w:r>
              <w:rPr/>
              <w:t xml:space="preserve">НВК: ЗОШ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ст.- ДН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ашкі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итячий будинок «Родинний ді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spacing w:lineRule="exact" w:line="319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spacing w:lineRule="exact" w:line="319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spacing w:lineRule="exact" w:line="319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spacing w:lineRule="exact" w:line="319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19"/>
        <w:ind w:right="2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72"/>
      <w:ind w:right="-12" w:hanging="0"/>
      <w:jc w:val="center"/>
      <w:outlineLvl w:val="0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2:00Z</dcterms:created>
  <dc:creator>Customer</dc:creator>
  <dc:description/>
  <cp:keywords/>
  <dc:language>en-US</dc:language>
  <cp:lastModifiedBy>USER_2</cp:lastModifiedBy>
  <cp:lastPrinted>2015-10-01T15:15:00Z</cp:lastPrinted>
  <dcterms:modified xsi:type="dcterms:W3CDTF">2016-03-25T10:59:00Z</dcterms:modified>
  <cp:revision>18</cp:revision>
  <dc:subject/>
  <dc:title> </dc:title>
</cp:coreProperties>
</file>