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66-13-17, факс 66-13-17, Е-mail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d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 січня 2016 р. №01-16/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ам загальноосвітні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навчальних закладів</w:t>
      </w:r>
    </w:p>
    <w:p>
      <w:pPr>
        <w:pStyle w:val="Normal"/>
        <w:ind w:left="5529" w:firstLine="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діл освіти Вінницької райдержадміністрації просить надати інформацію про кількісний склад учнів школи </w:t>
      </w:r>
      <w:r>
        <w:rPr>
          <w:b/>
          <w:sz w:val="28"/>
          <w:szCs w:val="28"/>
          <w:u w:val="single"/>
        </w:rPr>
        <w:t>до 26.01.2016р.</w:t>
      </w:r>
      <w:r>
        <w:rPr>
          <w:sz w:val="28"/>
          <w:szCs w:val="28"/>
        </w:rPr>
        <w:t xml:space="preserve"> для формування попередньої мережі навчальних закладів та учнів району у 2016-2017 н.р. за формою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кількісний склад учнів</w:t>
      </w:r>
      <w:r>
        <w:rPr>
          <w:b/>
          <w:sz w:val="28"/>
          <w:szCs w:val="28"/>
          <w:lang w:val="ru-RU"/>
        </w:rPr>
        <w:t xml:space="preserve"> 1-х та 10-х класів 2016-2017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___________________________________ школ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>назва шко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чікува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ількість 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Інформацію подавати у відділ освіти (Войціцька Т.Б.) на електронну адресу 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d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із наступним підтвердженням на паперовому нос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.О.НАЧАЛЬНИКА  ВІДДІЛУ ОСВІТИ</w:t>
        <w:tab/>
        <w:t xml:space="preserve">                     С.М.ТОМУСЯК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йціцька Т.Б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6-17-7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6:00Z</dcterms:created>
  <dc:creator>User</dc:creator>
  <dc:description/>
  <cp:keywords/>
  <dc:language>en-US</dc:language>
  <cp:lastModifiedBy>USER</cp:lastModifiedBy>
  <cp:lastPrinted>2016-01-19T16:44:00Z</cp:lastPrinted>
  <dcterms:modified xsi:type="dcterms:W3CDTF">2016-01-19T14:45:00Z</dcterms:modified>
  <cp:revision>99</cp:revision>
  <dc:subject/>
  <dc:title/>
</cp:coreProperties>
</file>