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38785" cy="608965"/>
            <wp:effectExtent l="0" t="0" r="0" b="0"/>
            <wp:docPr id="1" name="Герб україни для документі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країни для документі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ІННИЦЬКОЇ ОБЛАСТІ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</w:t>
      </w:r>
      <w:r>
        <w:rPr>
          <w:b/>
          <w:caps/>
          <w:color w:val="000000"/>
          <w:sz w:val="28"/>
          <w:szCs w:val="28"/>
        </w:rPr>
        <w:tab/>
        <w:tab/>
        <w:tab/>
        <w:t xml:space="preserve">          ВІДДІЛ ОСВІТИ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FR1"/>
        <w:spacing w:before="0" w:after="0"/>
        <w:ind w:left="-900" w:hanging="0"/>
        <w:jc w:val="both"/>
        <w:rPr/>
      </w:pPr>
      <w:r>
        <w:rPr>
          <w:rFonts w:eastAsia="Arial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Н А К АЗ</w:t>
      </w:r>
      <w:r>
        <w:rPr>
          <w:b/>
        </w:rPr>
        <w:t xml:space="preserve">   </w:t>
      </w:r>
    </w:p>
    <w:p>
      <w:pPr>
        <w:pStyle w:val="FR1"/>
        <w:spacing w:before="0" w:after="0"/>
        <w:ind w:left="-540" w:right="1305" w:hanging="0"/>
        <w:jc w:val="both"/>
        <w:rPr/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ind w:left="-720" w:right="7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.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м. Вінниця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71</w:t>
      </w:r>
    </w:p>
    <w:p>
      <w:pPr>
        <w:pStyle w:val="Normal"/>
        <w:ind w:left="-720" w:right="7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              </w:t>
      </w:r>
    </w:p>
    <w:p>
      <w:pPr>
        <w:pStyle w:val="Normal"/>
        <w:ind w:left="-720" w:right="76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</w:rPr>
        <w:t xml:space="preserve">Про </w:t>
      </w:r>
      <w:r>
        <w:rPr>
          <w:i/>
          <w:sz w:val="28"/>
          <w:szCs w:val="28"/>
          <w:lang w:val="uk-UA"/>
        </w:rPr>
        <w:t xml:space="preserve">підсумки проведення ІІ туру </w:t>
      </w:r>
    </w:p>
    <w:p>
      <w:pPr>
        <w:pStyle w:val="Normal"/>
        <w:ind w:left="-720" w:right="765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районної Спартакіади з настільного</w:t>
      </w:r>
    </w:p>
    <w:p>
      <w:pPr>
        <w:pStyle w:val="Normal"/>
        <w:ind w:left="-720" w:right="765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тенісу     в 2013-2014н.р.</w:t>
      </w:r>
    </w:p>
    <w:p>
      <w:pPr>
        <w:pStyle w:val="Normal"/>
        <w:ind w:left="-720" w:right="76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</w:p>
    <w:p>
      <w:pPr>
        <w:pStyle w:val="Normal"/>
        <w:ind w:right="-82" w:hanging="72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Законів України„Про освіту”, „Про фізичну культуру і спорт”, наказів по відділу освіти Вінницької РДА №273 від 11 вересня  « Про проведення Спартакіади серед учнів загальноосвітніх навчальних закладів Вінницького району у 2013-2014 навчальному році та участь команд району у ІІІ етапі Спартакіади школярів Вінницької області у 2013-2014 навчальному році», та №341 від 31 жовтня 2013р. «Про проведення районних змагань з настільного тенісу серед учнів загальноосвітніх шкіл», з метою підвищення рівня організації спортивної та фізкультурно – оздоровчої роботи в навчальних закладах 13.11.13р. та 15.11.13р.  на базі спортивних споруд  Вінницько-Хутірського НВК: ЗОШ І-ІІІст.-ДНЗ проведенні районні змагання з настільного тені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магання проходили окремо для СЗШ І-ІІст. і СЗШ І-ІІІст. згідно діючих правил.      Всього у змаганнях взяло участь 120 учасників із 30 навчального закладу. Загальна кількість учасників залишилась на рівні минулого року. Суддівською колегією відмічена позитивна тенденція зростання якості гри з настільного тенісу, що пояснюється покращенням матеріальної бази з даного виду спорту в загальноосвітніх школах, організацією секційної та гурткової роботу з даного виду спорту. Високий рівень майстерності продемонстрували учні Гавришівської СЗШ І-ІІІст. - Бахнівський Валентин та Круцюк Олександр, Пултівецької СЗШ І-ІІІст – Ткач Ірина та Явна Надія, Ільківської СЗШ І-ІІст.- Яровий Роман, Гук Марина, Флоріна Марія, Мельников Дмитро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підсумками Спартакіади з настільного тенісу загальнокомандні місця розподілилися наступним чино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ред СЗШ І-ІІІс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І м. -    Пултівецька СЗШ І-ІІІс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ІІ м. –   Малокрушлинецька СЗШ І-ІІІс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ІІ м. –  Гавришівська СЗШ І-І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 м. –    Лука-Мелешківська СЗШ І-ІІІ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 м.  -    Некрасовська ЗОШ І-ІІІ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 м. –    Бохоницька СЗШ І-І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 м. -     Вінницько-Хутірський НВК: ЗОШ І-ІІІст.-ДН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м. –     НВЗ «ЗОШ І-ІІІст.- ліцей смт Стрижав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-12 м.  - Писарівська СЗШ І-ІІІ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-12 м.-   Медвеже-Вушківська  СЗШ І-І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-12 м. – Михайлівська СЗШ І-ІІІ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-12 м. – Оленівський НВК: ЗОШ І-ІІІст.-ДН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-16 м. – Сосонська СЗШ І-ІІІ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-16 м. – Хижинецька СЗШ І-І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-16 м. – Якушинецька СЗШ І-ІІІст.-гімназ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- 16 м. – Мізяківсько-Хутірська СЗШ І-І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-18 м. – Степанівська СЗШ І-І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-18 м. – Стрижавська СЗШ І-ІІІ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ред СЗШ І-ІІс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 м. –  Ільківська СЗШ І-ІІс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І м. – Стадницька СЗШ І-ІІ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ІІ м. –Прибузька СЗШ І-ІІс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 м. –  Іванівська СЗШ І-І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 м. –  Вороновицька СЗШ І-ІІст.№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 м. –  Сокиринецька СЗШ І-ІІс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 - 8 м. – Великокрушлинецька СЗШ І-І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-  8 м – Переорська СЗШ І-І-ІІ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 - 10 м. – Комарівська СЗШ І-ІІс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 – 10м. –Побережнянська СЗШ І-ІІст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 - 12 м. –Зарванецька ЗОШ І-ІІст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 - 12м. –Щітецька СЗШ І-ІІст.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дячи з вищевказаного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ротоколи з районних змагань з настільного тенісу серед учнів загальноосвітніх шкіл затверди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городити грамотами відділу освіти команди - переможці та призери районних змагань з настільного тенісу в рамках Спартакіади серед учнів загальноосвітніх шкіл  2012-2013 н.р.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 СЗШ І-ІІІ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І місце –Пултівецьку СЗШ І-ІІІст. ( директор – Стець М.М., вчитель фізичної культури - Федорцова С.М..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ІІ місце –Малокрушлинецьку СЗШ І-ІІІст. (директор– Назаренко В.І., вчитель фізичної культури –Мудрак Р.П.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 ІІІ місце – Гавришівську СЗШ І-ІІІст. ( директор –Бахнівська О.П.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читель фізичної культури – Ржепко М.П.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ред СЗШ І-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 І –  місце – Ільківську СЗШ І-ІІст. (директор та вчитель фізи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льтури –Кравець Б.І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ІІ  місце – Стадницьку СЗШ І-ІІ ст.(директор – Черниш Т.М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читель фізичної культури – Лащ С.В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ІІІ місце –Прибузьку СЗШ І-ІІст. ( директор – Нудельман О.П., вчител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ізичної культури Євсєєв Ю.Г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грамотами  відділу освіти учнів – переможців та призерів  районного етапу змагань з настільного теніс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за зайняте  І місце 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хнівського Валентина – учня 11 класу Гавришівської СЗШ І-ІІІ ст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руцюка Олександра  – учня 8 класу Гавришівської СЗШ І-ІІІ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Ірину – ученицю 10 класу Пултівецької СЗШ І-ІІІ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ну Надію – ученицю 11 класу Пултівецької СЗШ І-ІІІ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втирка Віталія – учня 11 класу Пултівецької СЗШ І-ІІІ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цуна Сергія – учня 11 класу Малокрушлинецької СЗШ І-ІІІ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ойко Аліну – ученицю 11 класу Бохоницької СЗШ І-ІІІ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ук Марину – ученицю 8 класу Ільківської  СЗШ І-ІІс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рового Романа - учня  9 класу Ільківської СЗШ І-ІІс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Флоріну Марію – ученицю 9 класу Ільківської СЗШ І-ІІст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ікова Дмитра – учня 8 класу Ільківської СЗШ І-ІІст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>за зайняте ІІ місц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асилевську Олену– ученицю 9 класу Некрасовської ЗОШ І-ІІІст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Явного Анатолія  - учня 10 класу Пултівецької СЗШ І-ІІІст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Ілика Олександра – учня 6 класу Стадницької СЗШ І-ІІст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азмірчук Яну – ученицю 8 класу Стадницької СЗШ І-ІІст.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ича Павла – учня 8 класу Стадницької СЗШ І-ІІ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Марину – ученицю 9 класу Вороновицької СЗШ І-ІІст.№2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зайняте ІІІ місц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щенко Анастасію – ученицю 9-А класу Лука-Мелешківської ЗОШ І-ІІІ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ря Івана – учня 8 класу Вороновицької СЗШ І-ІІст.№2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ич Оксану – ученицю 9 класу Вороновицької СЗШ І-ІІст.№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ню Вероніку – ученицю 9 класу Гавришівської СЗШ І-ІІІ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ова Андрія – учня 8 класу Некрасовської СЗШ І-ІІІ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а Романа – учня 9 класу Прибузької СЗШ І-ІІс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юк Олександру – ученицю 9 класу Іванівської СЗШ І-ІІс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 Нагородити грамотами відділу освіти вчителів фізичної культури, що підготовили команди – переможці  та призери районної Спартакіади знастільного тені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Федорцову Світлану Михайлівну – вчителя фізичної культури Пултівецької СЗШ І-ІІІст.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Мудрака Романа Петровича – вчителя фізичної культури Малокрушлинецької СЗШ І-ІІІ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Ржепка Михайла Петровича  – вчителя фізичної культури Гавришівської СЗШ І-ІІІс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 Кравця Богдана Івановича – вчителя фізичної культури Ільківської СЗШ І-ІІст.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Лаща Сергія Володимировича – вчителя фізичної культури Стадницької СЗШ І-ІІст.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 Євсєєва Юрія Григоровича – вчителя фізичної культури Прибузької СЗШ І-ІІст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головного спеціаліста відділу освіти Войціцьку Т.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НАЧАЛЬНИК ВІДДІЛУ ОСВІТИ                                Н.В. ОСІПЧУК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Маціпура Л.П.           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енко В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2:00Z</dcterms:created>
  <dc:creator>Василь</dc:creator>
  <dc:description/>
  <cp:keywords/>
  <dc:language>en-US</dc:language>
  <cp:lastModifiedBy>Василь</cp:lastModifiedBy>
  <cp:lastPrinted>2013-11-19T14:58:00Z</cp:lastPrinted>
  <dcterms:modified xsi:type="dcterms:W3CDTF">2013-11-19T13:03:00Z</dcterms:modified>
  <cp:revision>37</cp:revision>
  <dc:subject/>
  <dc:title> </dc:title>
</cp:coreProperties>
</file>