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  <w:tab w:val="left" w:pos="12049" w:leader="none"/>
          <w:tab w:val="left" w:pos="12758" w:leader="none"/>
        </w:tabs>
        <w:ind w:left="5897" w:hanging="0"/>
        <w:jc w:val="center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t>ЗАТВЕРДЖУЮ</w:t>
      </w:r>
    </w:p>
    <w:p>
      <w:pPr>
        <w:pStyle w:val="Normal"/>
        <w:ind w:left="5897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а атестаційної комісії </w:t>
      </w:r>
    </w:p>
    <w:p>
      <w:pPr>
        <w:pStyle w:val="Normal"/>
        <w:ind w:left="5897" w:hanging="0"/>
        <w:jc w:val="center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sz w:val="28"/>
          <w:szCs w:val="28"/>
          <w:lang w:val="uk-UA" w:eastAsia="en-US"/>
        </w:rPr>
        <w:t>відділу освіти</w:t>
      </w:r>
    </w:p>
    <w:p>
      <w:pPr>
        <w:pStyle w:val="Normal"/>
        <w:ind w:left="5897" w:hanging="0"/>
        <w:jc w:val="right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_____________ Н.В.Осіпчук</w:t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val="uk-UA" w:eastAsia="en-US"/>
        </w:rPr>
        <w:t>«___» ____________ 2013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 виїздів членів атестаційної комісії та експертної групи відділу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проведення атестації керівників та їх заступників у 2013 – 2014 н.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9035</wp:posOffset>
                </wp:positionV>
                <wp:extent cx="8709660" cy="692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2126"/>
                              <w:gridCol w:w="4536"/>
                              <w:gridCol w:w="1134"/>
                              <w:gridCol w:w="21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ата виїз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лени комісії, які виїжджают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зва навчального закла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ількість осіб, які атестують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лени комісії, які виїжджаю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ата виїз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12.2013 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гораш Т.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веже-Вушківська СЗШ І-ІІІ с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ов В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валь С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евз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зак Ю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11.2013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2.2013 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дан Г.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льківська ЗОШ І-ІІ с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12.2013 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льник І.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рбанівський ДНЗ «Перлин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.2013 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цвера О.С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ултівецький ДНЗ «Сонечк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2.2013 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гораш Т.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грономічненська СЗШ І-ІІІ с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скальн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лоус Н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кробіт Є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черко Т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5.12.2013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.11.2013 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гораш Т.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ибузька СЗШ І-ІІ ст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12.2013 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цвера О.С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ука-Мелешківський ДНЗ «Весел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1.2014 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гораш Т.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вришівська СЗШ І-ІІІ с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ціпура Л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дюк Т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бчук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окур В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12.2013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02.2014 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гораш Т.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локрушлинецька СЗШ І-ІІІ с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12.2013 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гораш Т.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ихайлівська СЗШ І-ІІІ с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ціпура Л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манчук І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раховська О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фієвська Л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2.2013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12.2013 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гораш Т.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исарівська СЗШ І-ІІІ с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ойціцька Т.Б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ом Л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’яскорськ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лешок В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.01.2014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01.2014 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дан Г.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киринецька СЗШ І-ІІ с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9.11.2013 р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горраш Т.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сонська СЗШ І-ІІІ с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льник Т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’ятак М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льченко Л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кревська Т.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01.2014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1.2014 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дан Г.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дницька ЗОШ І-ІІ с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12.2013 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гораш Т.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рновицька СЗШ І-ІІІ ст. №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еснік Г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анасюк Т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бчук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'ятак М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.01.2014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12.2013 р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цвера О.С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рновицький ДНЗ «Весел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9.12.2013 р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цвера О.С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епанівська СЗШ І-ІІІ с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06.02.2014 р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гораш Т.М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кушинецька СЗШ І-ІІІ ст. - гімназ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оляренко В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ом Л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ідак В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едорик Л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7.02.2013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4.01.2014 р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льник І.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саверівська ЗОШ І с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4.01.2014 р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льник І.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кушинецький ДНЗ «Барвінок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45.25pt;mso-wrap-distance-left:9pt;mso-wrap-distance-right:9pt;mso-wrap-distance-top:0pt;mso-wrap-distance-bottom:0pt;margin-top:192.05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2126"/>
                        <w:gridCol w:w="4536"/>
                        <w:gridCol w:w="1134"/>
                        <w:gridCol w:w="2126"/>
                        <w:gridCol w:w="155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ата виїз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лени комісії, які виїжджают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зва навчального закла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ількість осіб, які атестують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лени комісії, які виїжджаю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ата виїзду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12.2013 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гораш Т.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веже-Вушківська СЗШ І-ІІІ с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ов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валь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вз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зак Ю.М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11.2013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2.2013 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дан Г.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льківська ЗОШ І-ІІ с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12.2013 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льник І.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рбанівський ДНЗ «Перлин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.2013 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цвера О.С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ултівецький ДНЗ «Сонечко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2.2013 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гораш Т.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грономічненська СЗШ І-ІІІ с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скальн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лоус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кробіт Є.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черко Т.В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5.12.2013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.11.2013 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гораш Т.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ибузька СЗШ І-ІІ ст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12.2013 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цвера О.С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ука-Мелешківський ДНЗ «Весел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1.2014 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гораш Т.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вришівська СЗШ І-ІІІ с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ціпура Л.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дюк Т.К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бчук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окур В.В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12.2013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8.02.2014 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гораш Т.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окрушлинецька СЗШ І-ІІІ с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12.2013 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гораш Т.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ихайлівська СЗШ І-ІІІ с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ціпура Л.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манчук І.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раховська О.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фієвська Л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12.2013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12.2013 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гораш Т.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исарівська СЗШ І-ІІІ с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ойціцька Т.Б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ом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’яскорськ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лешок В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.01.2014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01.2014 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дан Г.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киринецька СЗШ І-ІІ с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9.11.2013 р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горраш Т.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сонська СЗШ І-ІІІ с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льник Т.С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’ятак М.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льченко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кревська Т.П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1.2014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1.2014 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дан Г.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дницька ЗОШ І-ІІ с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12.2013 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гораш Т.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рновицька СЗШ І-ІІІ ст. №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еснік Г.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анасюк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бчук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'ятак М.М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1.2014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12.2013 р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цвера О.С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рновицький ДНЗ «Весел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9.12.2013 р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цвера О.С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епанівська СЗШ І-ІІІ с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06.02.2014 р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гораш Т.М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кушинецька СЗШ І-ІІІ ст. - гімназі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оляренко В.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ом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ідак В.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едорик Л.М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7.02.2013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4.01.2014 р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льник І.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саверівська ЗОШ І с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4.01.2014 р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льник І.Г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кушинецький ДНЗ «Барвінок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11:00Z</dcterms:created>
  <dc:creator>Тоня</dc:creator>
  <dc:description/>
  <cp:keywords/>
  <dc:language>en-US</dc:language>
  <cp:lastModifiedBy>Тоня</cp:lastModifiedBy>
  <cp:lastPrinted>2013-11-22T16:07:00Z</cp:lastPrinted>
  <dcterms:modified xsi:type="dcterms:W3CDTF">2013-11-22T14:08:00Z</dcterms:modified>
  <cp:revision>4</cp:revision>
  <dc:subject/>
  <dc:title/>
</cp:coreProperties>
</file>